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9295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МУНИЦИПАЛЬНОГО РАЙОНА                                                     «ЗАБАЙКАЛЬ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ОЗЫ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.г.т.Забайкальс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 ноября  2018 года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№ 1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Heading6"/>
        <w:spacing w:lineRule="auto" w:line="240"/>
        <w:ind w:left="0" w:right="0" w:hanging="0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Об утверждении Стратегии </w:t>
      </w: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Heading6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 на период до 2030 год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28 июня 2014 года № 172-ФЗ «О стратегическом планировании в Российской Федерации»,  Законом Забайкальского края от 20 ноября 2015 года № 1253-ЗЗК «О стратегическом планировании в Забайкальском крае»,  Стратегии социально-экономического развития Забайкальского края на период до 2030 года, утвержденной постановлением Правительства Забайкальского края от 26 декабря 2013 года № 586, в соответствии с решением Совета муниципального района "Забайкальский район" от 27.11.2015 года № 217 «О порядке разработки и корректировки, осуществления мониторинга и контроля реализации стратегии социально-экономического развития муниципального района "Забайкальский район",  решением Совета муниципального района "Забайкальский район"  от 27.09.2017 года № 97 «О разработке  стратегии социально-экономического развития муниципального района "Забайкальский район"», на основании статьи  24 Устава муниципального района «Забайкальский район» Совет муниципального района "Забайкальский район"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Стратегию социально-экономического развития муниципального района «Забайкальский район» на период до 2030 года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32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6"/>
          <w:lang w:eastAsia="ru-RU"/>
        </w:rPr>
        <w:t>астоящее решение опубликовать (обнародовать) в порядке, установленном Уставом муниципального района "Забайкальский район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байкальский район»                                                                     А.М. Э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jc w:val="right"/>
        <w:rPr>
          <w:rFonts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caps/>
          <w:shadow/>
          <w:spacing w:val="30"/>
          <w:sz w:val="24"/>
          <w:szCs w:val="28"/>
        </w:rPr>
        <w:t xml:space="preserve">                                                       </w:t>
      </w:r>
      <w:r>
        <w:rPr>
          <w:rFonts w:cs="Times New Roman"/>
          <w:b w:val="false"/>
          <w:bCs/>
          <w:sz w:val="24"/>
          <w:szCs w:val="28"/>
        </w:rPr>
        <w:t>Приложение</w:t>
      </w:r>
    </w:p>
    <w:p>
      <w:pPr>
        <w:pStyle w:val="Heading4"/>
        <w:spacing w:lineRule="auto" w:line="240"/>
        <w:jc w:val="right"/>
        <w:rPr>
          <w:rFonts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  <w:t xml:space="preserve">                                                                                             </w:t>
      </w:r>
      <w:r>
        <w:rPr>
          <w:rFonts w:cs="Times New Roman"/>
          <w:b w:val="false"/>
          <w:bCs/>
          <w:sz w:val="24"/>
          <w:szCs w:val="28"/>
        </w:rPr>
        <w:t>к решению Совета муниципального района "Забайкальский район"</w:t>
      </w:r>
    </w:p>
    <w:p>
      <w:pPr>
        <w:pStyle w:val="Heading4"/>
        <w:spacing w:lineRule="auto" w:line="240"/>
        <w:jc w:val="right"/>
        <w:rPr>
          <w:rFonts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  <w:t xml:space="preserve">от 21 ноября 2018 года № 183 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</w:t>
      </w:r>
    </w:p>
    <w:p>
      <w:pPr>
        <w:pStyle w:val="Heading6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Heading6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 на период до 2030 года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auto" w:line="24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тратегия социально-экономического развития муниципального района «Забайкальский район» на период до 2030 года </w:t>
      </w:r>
      <w:r>
        <w:rPr>
          <w:rFonts w:cs="Times New Roman"/>
          <w:szCs w:val="28"/>
          <w:lang w:eastAsia="ru-RU"/>
        </w:rPr>
        <w:t>определяет стратегические приоритеты, цели и задачи социально-экономического развития муниципального образования, основные направления их достижения на долгосрочную перспективу.</w:t>
      </w:r>
      <w:r>
        <w:rPr>
          <w:rFonts w:cs="Times New Roman"/>
          <w:szCs w:val="28"/>
        </w:rPr>
        <w:t xml:space="preserve"> Стратегия разработана в соответствии с законодательством Российской Федерации, законодательством Забайкальского края и нормативными правовыми актами муниципального района «Забайкальский район»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Правовой основой для разработки явились: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 Федеральный Закон от 28 июня 2014 года № 172-ФЗ «О стратегическом планировании в Российской Федерации»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 Закон Забайкальского края от 20 ноября 2015 года № 1253-ЗЗК «О стратегическом планировании в Забайкальском крае»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 Стратегия социально-экономического развития Забайкальского края на период до 2030 года, утвержденная постановлением Правительства Забайкальского края от 26 декабря 2013 года № 586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- </w:t>
      </w:r>
      <w:r>
        <w:rPr/>
        <w:t>Решение Совета муниципального района "Забайкальский район"  от 27.09.2017 года № 97 «О разработке  стратегии социально-экономического развития муниципального района "Забайкальский район"»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При разработке стратегии учитывались сценарные условия функционирования экономики Российской Федерации, Забайкальского края, анализ развития экономики муниципального образования. За основу взяты статистические отчетные данные за 2013-2017 годы и сведения по перспективе развития, представленные предприятиями и организациями муниципального образования, с учетом итогов реализации программы социально-экономического развития муниципального района «Забайкальский район».</w:t>
      </w:r>
    </w:p>
    <w:p>
      <w:pPr>
        <w:pStyle w:val="TextBody"/>
        <w:spacing w:lineRule="auto" w:line="240"/>
        <w:ind w:firstLine="720"/>
        <w:rPr>
          <w:rFonts w:cs="Times New Roman"/>
          <w:spacing w:val="-4"/>
          <w:szCs w:val="28"/>
          <w:lang w:eastAsia="ru-RU"/>
        </w:rPr>
      </w:pPr>
      <w:r>
        <w:rPr>
          <w:rFonts w:cs="Times New Roman"/>
          <w:spacing w:val="-4"/>
          <w:szCs w:val="28"/>
          <w:lang w:eastAsia="ru-RU"/>
        </w:rPr>
        <w:t>Также при разработке стратегии социально-экономического развития муниципального района «Забайкальский район» учитывались данные анкетирования жителей района.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/>
          <w:spacing w:val="-4"/>
          <w:szCs w:val="28"/>
          <w:lang w:eastAsia="ru-RU"/>
        </w:rPr>
        <w:t>В соответствии с методическими рекомендациями Министерства экономического развития Забайкальского края стратегия базируется на следующих основных блок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 и оценка достигнутых целей и задач социально-экономического развития муниципального образования за предшествующие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оритеты, цели и задач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евой сценарий социально-экономического развития муниципального образования на долгосрочн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направления развития муниципального образования на долгосроч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и механизм реализации Стратегии.</w:t>
      </w:r>
    </w:p>
    <w:p>
      <w:pPr>
        <w:pStyle w:val="TextBody"/>
        <w:spacing w:lineRule="auto" w:line="240"/>
        <w:ind w:firstLine="720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  <w:lang w:eastAsia="ru-RU"/>
        </w:rPr>
        <w:t>В приложениях содержатся информация о муниципальных программах, утверждаемых с целью реализации стратегии социально-экономического развития муниципального района «Забайкальский район»; информация об инвестиционных проектах и предложениях муниципального района «Забайкальский район»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Перспективы развития муниципального района «Забайкальский район» напрямую зависят от процессов, происходящих на федеральном и региональном уровнях, что обуславливает необходимость тесной увязки со стратегическими целями развития Забайкальского края, обозначенными в Стратегии социально-экономического развития Забайкальского края на период до 2030 год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человеческого капитала на основе повышения эффективности культуры, образования, здравоохранения, социальной защиты населения, физической культуры и спорта, жилищного строи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экономического роста по основным отраслевым направлениям и приоритетам через развитие парковых и кластерных образований как основы территориально-пространственного развития кра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едпринимательского сектора в части малого и среднего предпринимательства, совершенствование существующих механизмов и реализация новых направлений государственной поддерж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гибкого эффективно функционирующего рынка труда, отвечающего, с одной стороны, запросам развивающейся экономики, а с другой – обеспечивающего реализацию трудового потенциала, интеллектуальных и предпринимательских способностей населения кр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включение региона в систему мирохозяйственных связей в Северо-Восточной Азии и Азиатско-Тихоокеанском регионе с целью максимального использования выгодного приграничного положения и получения выгод от рационального обмена на рынках товаров, услуг и капитал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тенциала будущего развития Забайкальского края на основе качественного улучшения инвестиционной привлекательности и развития взаимовыгодного межрегионального и международного сотрудниче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крытости бюджетного процесса, стабильности региональных финансов, устойчивого объемного и качественного развития бюджетной системы Забайкальского края.</w:t>
      </w:r>
    </w:p>
    <w:p>
      <w:pPr>
        <w:pStyle w:val="TextBody"/>
        <w:spacing w:lineRule="auto" w:line="240"/>
        <w:ind w:firstLine="720"/>
        <w:rPr>
          <w:rFonts w:cs="Times New Roman"/>
          <w:spacing w:val="-4"/>
          <w:szCs w:val="28"/>
          <w:lang w:eastAsia="ru-RU"/>
        </w:rPr>
      </w:pPr>
      <w:r>
        <w:rPr>
          <w:rFonts w:cs="Times New Roman"/>
          <w:spacing w:val="-4"/>
          <w:szCs w:val="28"/>
          <w:lang w:eastAsia="ru-RU"/>
        </w:rPr>
        <w:t>Стратегия социально-экономического развития муниципального района «Забайкальский район» на период до 2030 года является основой для разработки муниципальных программ муниципального района «Забайкальский район», схемы территориального планирования муниципального района и плана мероприятий по реализации развития экономики и инфраструктуры муниципального района.</w:t>
      </w:r>
      <w:r>
        <w:br w:type="page"/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ализ и оценка достигнутых целей и задач социально-экономического развития муниципального района «Забайкальский район» за 2013-2017 годы</w:t>
      </w:r>
    </w:p>
    <w:p>
      <w:pPr>
        <w:pStyle w:val="TextBody"/>
        <w:spacing w:lineRule="auto" w:line="24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"/>
        <w:numPr>
          <w:ilvl w:val="1"/>
          <w:numId w:val="6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. Краткая характеристика муниципального района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«Забайкальский район»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абайкальский район расположен на юго-востоке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Забайкальского края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. Район имеет границу с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Китае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 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Монголией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. Основные хребты: Аргунский, Кличкинский и часть Нерчинского со средней высотой, не превышающей 900 м. Между хребтами находятся холмисто-увалистые и низкогорные территории, разделённые обширными понижениями и сухими впадинами. Низины заняты солончаками и иногда солеными озёрами. Имеются месторождения и проявления агатов, флюорита и др.: Агатовая Сопка, Абагайтуйское, Нагадан и др. Климат резко-континентальный с жарким летом и холодной зимой. Средняя температура июля +20,6 °С (максимальная +38 °С), средняя температура января −28 ÷ −30°С (абс. минимум −43 °С. Среднегодовое количество осадков не превышает 300 мм. Продолжительность вегетационного периода 150 дней и бол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юго-востоке, по границе с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Китае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, протекает р.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Аргунь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. Наибольшее распространение имеют черноземные, каштановые мучнисто-карбонатные и лугово-черноземные глубокопромерзающие почвы, встречаются солончаки. В долине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Аргуни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 почвы аллювиально-луговые глубокопромерзающие. В районе господствует степь, которая лишь в долинах рек и обширных понижениях сменяется лугами. Степи разнотравно-злаковые, пижмово-разнотравные, злаково-пижмово-крово-хлебковые. Луга — вострецовые, ячменные и пикульниково-остепнен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февраля 1901 года на строящуюся Китайско-Восточную железную дорогу (КВЖД) из России прошел первый поезд от российской станции Мациевская до китайской станции Маньчжурия. В 1903 году КВЖД была пущена в эксплуатацию. С началом русско-японской войны 1904-1905 годов пропускной способности для военных перевозок стало явно не хватать. В течение лета 1904 года было срочно построено 58 разъездов, в том числе и разъезд №86 на перегоне Мациевская-Маньчжурия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разъезд на самой границе между двумя государствами стал сначала станцией Отпор, а затем крупной перегрузочной станцией Забайкальск. Развитие разъезда определялось его пограничным положением и состоянием советско-китайских отношений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марте 1924 года были парафированы соглашения и декларации об общих принципах урегулирования советско-китайских отношений, о совместном и равноправном управлении КВЖД и по некоторым другим пограничным вопросам. По договору вводился контрольно-пропускной пункт на станции Мациевская, а по разъезду №86 организована пограничная застава. Железнодорожное хозяйство разъезда тогда особого развития не получило, так как основная работа по приему и обработке поездов проводилась по станции Маньчжурия. Пассажирские поезда ходили из Иркутска и Читы до станции Маньчжурия. В перечне грузов, завозимых на разъезд, кроме дров, ничего не значилось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29 году возник конфликт на советско-китайской границе и на линии КВЖД. 27 мая маньчжурские войска разгромили советское консульство в Харбине, 10 июля захватили КВЖД и организовали ряд провокаций на границе. Эти действия китайских властей вынудили советское правительство 16 августа 1929 года разорвать дипломатические отношения с Китаем и принять необходимые меры по укреплению дальневосточных границ. Была организована Особая Дальневосточная армия под командованием Блюхер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чь с 16 на 17 ноября значительные силы китайских войск при поддержке артиллерии начали наступление на станицу Абагайтуевскую и разъезд № 86. Наступление отбили. Для пресечения дальнейших провокаций наши войска перешли границу, окружили китайские группировки под Маньчжурией и Чжалайнором, разбили их, после чего были отведены на свою территорию. Разъезд№86 был переименован в станцию Отпор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этап истории станции был связан с переменами в международной обстановке. В 1932 году Япония установила контроль над всей территорией Маньчжурии и стала чинить препятствия деятельности КВЖД, стремясь изолировать ее от советских железных дорог. Обеспечивать нормальную деятельность КВЖД стало сложно, и 23 марта 1935 года она была продана властям Маньчжоу-Го и перешита ими на колею 1435 мм. В 1934-1936 годах на станции Отпор строится несколько путей, треугольник для разворота паровозов, гидроколонки, товарный пакгауз, хлебозавод, небольшая электростанция и несколько жилых дом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945 году при вступлении советских войск на территорию Китая КВЖД вновь была перешита на колею 1524 мм, и через станцию Отпор обеспечивались все необходимые воинские перевозки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озглашения Китайской Народной Республики ускоренными темпами проектировались и строились объекты Отпора. Строительство в основном велось силами железнодорожных войск. Именно в этот период построены все существующие парки станции, перегрузочные места, пункт перестановки вагонов, жилые дома, клуб. Труд строителей дал возможность во много раз увеличить переработку экспортных и импортных грузов. Станция получила самый красивый на дороге железнодорожный вокзал. Начал ходить международный поезд «Москва – Пекин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58 году по просьбе Китайского правительства станция Отпор была переименована в Забайкальск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66 году поселок Забайкальск стал районным центром. Район образован 2 января 1967 года. Охлаждение отношений с Китаем в 70-х годах приостановило немного развитие станции и поселка, но уже с 1975 года товарооборот стал восстанавливаться, а затем и расти. Началась реконструкция практически всех станционных устройств, строительство современного жилья и коммунального хозяйства. Построены здание Представительств, спортзал, гостиница. Организованы новые предприятия: дистанция погрузо-разгрузочных работ и дистанция гражданских сооружений. Значительно изменилась технология работы станции. Компьютеризирована товарно-экспедиционная контора, работает автоматизированная система управления пограничной станцией, аналогов которой в России нет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Мациевская - железнодорожная станция на линии Карымская – Забайкальск, расположена в 11 км от поселка Забайкальск. Возникла в 1900 г. при строительстве Кайдаловской соединительной ветви. Первоначально носила название Сибирь, но после того, как военный губернатор Забайкальской области генерал-майор Мациевский разрезал ленточку для пропуска первого поезда в Маньчжурию, станцию назвали его именем. Это случилось 10 февраля 1901 года и стало самым значительным событием в истории станции. На торжествах присутствовали военный губернатор Е.О. Мациевский, начальник работ по постройке Забайкальской железной дороги А.Н. Пушечников и сопровождающие их лица. Зашили "золотое звено" (так бы написали сейчас), отслужили молебен, провозгласили здравицу государю Императору. Вслед за этим медленно и торжественно в Маньчжурию двинулся первый сибирский поезд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рриториальное 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6" w:type="dxa"/>
        <w:jc w:val="left"/>
        <w:tblInd w:w="-101" w:type="dxa"/>
        <w:tblLayout w:type="fixed"/>
        <w:tblCellMar>
          <w:top w:w="48" w:type="dxa"/>
          <w:left w:w="96" w:type="dxa"/>
          <w:bottom w:w="48" w:type="dxa"/>
          <w:right w:w="315" w:type="dxa"/>
        </w:tblCellMar>
      </w:tblPr>
      <w:tblGrid>
        <w:gridCol w:w="653"/>
        <w:gridCol w:w="2453"/>
        <w:gridCol w:w="1952"/>
        <w:gridCol w:w="1559"/>
        <w:gridCol w:w="1555"/>
        <w:gridCol w:w="1484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и сельские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  <w:br/>
              <w:t>населённых</w:t>
              <w:br/>
              <w:t>пун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  <w:br/>
              <w:t>к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дское поселение «Забайкальское»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байкальск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 Маци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льское поселение «Абагайтуйское»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багайтуй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2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льское поселение «Билитуйское»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т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литуй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льское поселение «Даурское»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т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аурия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льское поселение «Красновеликанское»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расный Великан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рабат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емиозё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льское поселение «Рудник-Абагайтуйское»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дник Абагайтуй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льское поселение «Степное»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епной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льское поселение «Черно-Озёрское»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т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аранор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4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i/>
          <w:i/>
          <w:spacing w:val="-4"/>
          <w:kern w:val="2"/>
          <w:sz w:val="28"/>
          <w:szCs w:val="28"/>
        </w:rPr>
      </w:pPr>
      <w:r>
        <w:rPr>
          <w:rFonts w:cs="Times New Roman"/>
          <w:i/>
          <w:spacing w:val="-4"/>
          <w:kern w:val="2"/>
          <w:sz w:val="28"/>
          <w:szCs w:val="28"/>
        </w:rPr>
      </w:r>
    </w:p>
    <w:p>
      <w:pPr>
        <w:pStyle w:val="TextBody"/>
        <w:numPr>
          <w:ilvl w:val="1"/>
          <w:numId w:val="6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. Анализ, оценка достигнутых целей и задач муниципального 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района «Забайкальский район» за 2013-2017 годы</w:t>
      </w:r>
    </w:p>
    <w:p>
      <w:pPr>
        <w:pStyle w:val="TextBody"/>
        <w:spacing w:lineRule="auto" w:line="240"/>
        <w:ind w:firstLine="720"/>
        <w:rPr>
          <w:rFonts w:cs="Times New Roman"/>
          <w:b/>
          <w:b/>
          <w:color w:val="000000"/>
          <w:spacing w:val="-4"/>
          <w:kern w:val="2"/>
          <w:szCs w:val="28"/>
        </w:rPr>
      </w:pPr>
      <w:r>
        <w:rPr>
          <w:rFonts w:cs="Times New Roman"/>
          <w:b/>
          <w:color w:val="000000"/>
          <w:spacing w:val="-4"/>
          <w:kern w:val="2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720"/>
              <w:jc w:val="center"/>
              <w:rPr>
                <w:rFonts w:cs="Times New Roman"/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b/>
                <w:color w:val="000000"/>
                <w:spacing w:val="-4"/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b/>
                <w:color w:val="000000"/>
                <w:spacing w:val="-4"/>
                <w:kern w:val="2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Объём отгруженных товаров собственного производства по виду «Обрабатывающие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3" w:hanging="0"/>
              <w:jc w:val="center"/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 xml:space="preserve">9,8 </w:t>
            </w:r>
          </w:p>
          <w:p>
            <w:pPr>
              <w:pStyle w:val="TextBody"/>
              <w:spacing w:lineRule="auto" w:line="240"/>
              <w:ind w:left="33" w:hanging="0"/>
              <w:jc w:val="center"/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31,04 млн.ру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Объём отгруженных товаров собственного производства по виду «Производство и распределение электроэнергии, газа и 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3" w:hanging="0"/>
              <w:jc w:val="center"/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249,9 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301,0 млн.ру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Объём инвестиций на душу населения в основной капитал (без субъектов малого предпринима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3" w:hanging="0"/>
              <w:jc w:val="center"/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 xml:space="preserve">13216 </w:t>
            </w:r>
          </w:p>
          <w:p>
            <w:pPr>
              <w:pStyle w:val="TextBody"/>
              <w:spacing w:lineRule="auto" w:line="240"/>
              <w:ind w:left="33" w:hanging="0"/>
              <w:jc w:val="center"/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 xml:space="preserve">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7274</w:t>
            </w:r>
          </w:p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 xml:space="preserve">рублей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Уровень регистрируемой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3" w:hanging="0"/>
              <w:jc w:val="center"/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1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1,8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3" w:hanging="0"/>
              <w:jc w:val="center"/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44 дома общей площадью 446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41 дом общей площадью 4061 кв.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Число зарегистрированных преступлений на 10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3" w:hanging="0"/>
              <w:jc w:val="center"/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3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6"/>
              <w:jc w:val="center"/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29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Средняя номинальная начисленная заработная плата в расчёте на одного работника по крупным и средним пред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3" w:hanging="0"/>
              <w:jc w:val="center"/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35065,4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kern w:val="2"/>
                <w:sz w:val="24"/>
                <w:szCs w:val="24"/>
              </w:rPr>
              <w:t>43033,40 рублей</w:t>
            </w:r>
          </w:p>
        </w:tc>
      </w:tr>
    </w:tbl>
    <w:p>
      <w:pPr>
        <w:pStyle w:val="TextBody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пределяющих факторов развития территории является демографическая ситуация, которая основывается на Концепции демографического развития Российской Федерации на период до 2025 года. В Забайкальском районе концепция  реализуется в рамках подпрограммы «Демографическое развитие муниципального района "Забайкальский район" на 2016-2020 годы» муниципальной программы «Социальная поддержка граждан на 2016-2020 годы», основные задачи которо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билизация демографической ситуации, поддержка материнства, детства, укрепление института семьи, возрождение и сохранение духовно-нравственных традиций, семейных отнош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смертности, увеличение продолжительности жизн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роли семейной ячейки в современном общест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социального сиротства и безнадзорности, оказание помощи семьям, оказавшимся в трудной  жизнен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на 01.01.2018 года составила 21 252, из них в городском поселении – 13 228, в сельских поселениях – 8024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ый прирост составил 77 человек (родилось в районе 281 детей, умерло 204 человека. Миграционная убыль населения в районе  составила  (-136). В район прибыло 908 человек, убыло 1044 человек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95"/>
        <w:gridCol w:w="1500"/>
        <w:gridCol w:w="1501"/>
        <w:gridCol w:w="1501"/>
        <w:gridCol w:w="150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населения, тыс. 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, челове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 (убыль), челове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азвития рынка труда основные 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платы и охраны труда, социальных гарантий работающи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создание новых рабочих мест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числа безработны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28"/>
        <w:gridCol w:w="1228"/>
        <w:gridCol w:w="1228"/>
        <w:gridCol w:w="1228"/>
        <w:gridCol w:w="1229"/>
      </w:tblGrid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Показат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списочная численность работников (без совместителей), 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не занятых трудовой деятельностью  граждан, ищущих работу и зарегистрированных в службе занятости, 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официально зарегистрированных безработных, 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зарегистрированной безработицы к трудоспособному населению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</w:t>
            </w:r>
          </w:p>
        </w:tc>
      </w:tr>
    </w:tbl>
    <w:p>
      <w:pPr>
        <w:pStyle w:val="Heading4"/>
        <w:spacing w:lineRule="auto" w:line="240" w:before="0" w:after="0"/>
        <w:contextualSpacing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i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потребность на рынке труда составляют рабочие специальности. Наиболее востребованными  на рынке труда   в 2016 году были: бетонщики, повара, учителя, врачи, каменщики, маляры, штукатуры,  продавцы, плотники, но также устойчивый спрос существует на неквалифицированных рабочих: дворников, разнорабочих, грузчиков, рабоч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Указа Президента Российской Федерации от 7 мая 2012 года № 606 "О мерах по реализации демографической политики Российской Федерации" проводилось информирование женщин, находящихся в отпуске по уходу за ребенком до достижения им 3-х лет через  районную газету «Забайкалец», сайт муниципального района «Забайкальский район», листовки, объявления  о возможности профессионального обучения, повышения квалификации, переобучение на другую професси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формальной занятости ежемесячно проводятся рейды по объектам. В 2017 году выявлено 42 работника, с которыми не были заключены трудовые договора. В результате принятых мер нарушения работодателями были устранены. </w:t>
      </w:r>
      <w:r>
        <w:rPr>
          <w:rFonts w:cs="Times New Roman" w:ascii="Times New Roman" w:hAnsi="Times New Roman"/>
          <w:color w:val="000000"/>
          <w:sz w:val="28"/>
          <w:szCs w:val="28"/>
        </w:rPr>
        <w:t>В 2017 году было создано 180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, обеспечивающим более половины совокупных</w:t>
      </w:r>
      <w:r>
        <w:rPr>
          <w:rFonts w:cs="Times New Roman" w:ascii="Times New Roman" w:hAnsi="Times New Roman"/>
          <w:sz w:val="28"/>
          <w:szCs w:val="28"/>
          <w:shd w:fill="C2D69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ов граждан, является заработная плата. За 2017 год по крупным и средним предприятиям и некоммерческим организациям среднемесячная номинальная начисленная заработная плата составила 43033,40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08"/>
        <w:gridCol w:w="1543"/>
        <w:gridCol w:w="1508"/>
        <w:gridCol w:w="1508"/>
        <w:gridCol w:w="1543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месячная начисленная заработная плата, 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89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14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08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27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33,4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оизводство и распределение электроэнергии, газа  и в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4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2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7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674,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птовая и розничная торгов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2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19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4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96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701,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ранспорт и связ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42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784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57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17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972,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инансовая деятель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53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959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40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778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701,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государственное управление и  обеспечение военн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45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919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36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18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110,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браз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33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2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4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71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46,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дравоохра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8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43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340,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8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11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5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0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868,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паганды лучших практик организации работ в области охраны труда, в рамках реализации мероприятий по подпрограмме «Демографическое развитие муниципального района «Забайкальский район» на 2016-2020 годы» проведён конкурс на лучшую организацию работы в муниципальном районе  «Забайкальский район»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безбарьерной среды для людей с ограниченными возможностями, повышения качества и уровня жизни, социальной интеграции в общество,  на  территории муниципального района «Забайкальский район»  действует  подпрограмма «Доступная среда на 2016-2020 годы».  В 2017 году из бюджета района на оборудование пандусов и входных дверей  выделено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ДОУ «Солнышко» пгт.Забайкальск выделено 80,0 тыс. руб.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У «Спортсервис» (физкультурно-оздоровительный комплекс) и МУК «Центральная районная библиотечная система» пгт.Забайкальск из бюджета городского поселения «Забайкальское» израсходовано 43,69 тыс.рублей, из бюджета Забайкальского края – 398,6 тыс.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муниципальном районе «Забайкальский район»  прошли паспортизацию и получили  «Паспорт доступности объекта социальной инфраструктуры» 36 объектов социальной сфе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ействует 25 учреждений, в том числе одно из них - ведомственно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школы – 10 (1 – начальная, 4 – основных, 5 – средних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 дошкольных образовательных учреждений (8 муниципальных, 1 ведомственное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 учреждений дополнительного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 ДОД многопрофильный центр «Пограничник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реждения имеют лицензию на осуществление образовательной деятельности; общеобразовательные учреждения – свидетельство государственной аккредитаци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ое образова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ошкольного образования Забайкальского района является основополагающим звеном общего образова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районе действовало 9 дошкольных образовательных учреждений, из них 4 детских сада в пгт.Забайкальск, 4 – в сельской местности, одно ведомственное. Также функционировали 2 дошкольные группы кратковременного пребывания при общеобразовательных школах: МОУ Красновеликанской ООШ и МОУ Степнинской ООШ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районе детей в возрасте от рождения до семи лет 2464, из ни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 от 0 до 1,5 лет – 568 (23 %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 от 1,5 до 3 лет - 572 (23 %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 от 3 до 7 лет - 1324 (54 %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7 год мероприятий по расширению сети дошкольных образовательных учреждений не проводилос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8 года дошкольным образованием охвачено 1241 ребенка (с учетом дошкольных групп кратковременного пребывания при общеобразовательных школах). Охват детей дошкольным образованием детей от 0 до 7 лет на 1 января 2018 года составил 50,5 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18 года в электронной очереди в дошкольные учреждения муниципального района «Забайкальский район» числилось 548  заявлений, из них пгт. Забайкальск - 434, сельские поселения - 114 заявления (по п.ст. Даурия – 89 заявлений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едагогическую деятельность в муниципальных дошкольных образовательных учреждениях осуществляют 97 педагогов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ют высшее педагогическое образование – 38 чел. (39 %)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реднее специальное педагогическое образование – 32 чел. (33 %);</w:t>
      </w:r>
    </w:p>
    <w:p>
      <w:pPr>
        <w:pStyle w:val="27"/>
        <w:spacing w:lineRule="auto" w:line="240" w:before="0" w:after="0"/>
        <w:ind w:firstLine="708"/>
        <w:contextualSpacing/>
        <w:rPr/>
      </w:pPr>
      <w:r>
        <w:rPr>
          <w:rFonts w:eastAsia="Calibri"/>
          <w:sz w:val="28"/>
          <w:szCs w:val="28"/>
        </w:rPr>
        <w:t>-  другое образование - 23 чел. (24 %);</w:t>
      </w:r>
    </w:p>
    <w:p>
      <w:pPr>
        <w:pStyle w:val="27"/>
        <w:spacing w:lineRule="auto" w:line="240" w:before="0" w:after="0"/>
        <w:ind w:firstLine="708"/>
        <w:contextualSpacing/>
        <w:rPr/>
      </w:pPr>
      <w:r>
        <w:rPr>
          <w:rFonts w:eastAsia="Calibri"/>
          <w:sz w:val="28"/>
          <w:szCs w:val="28"/>
        </w:rPr>
        <w:t>- не имеют образования – 4 чел. (4 %).</w:t>
      </w:r>
    </w:p>
    <w:p>
      <w:pPr>
        <w:pStyle w:val="27"/>
        <w:spacing w:lineRule="auto" w:line="240" w:before="0" w:after="0"/>
        <w:ind w:firstLine="708"/>
        <w:contextualSpacing/>
        <w:rPr/>
      </w:pPr>
      <w:r>
        <w:rPr>
          <w:rFonts w:eastAsia="Calibri"/>
          <w:sz w:val="28"/>
          <w:szCs w:val="28"/>
        </w:rPr>
        <w:t>Педагогов высшей квалификационной категории - 4 чел.(4 %); первой квалификационной категории - 24 чел. (25 %); соответствуют занимаемой должности – 31 чел. (32 %); не имеют категории 38 педагогов (39 %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образ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2017 – 2018 учебного года количество учащихся в общеобразовательных учреждениях района  составило 3104 ученика, в том числ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1-4 классы – 1399 учащихся, из них первоклассников - 399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5-9 классы – 1450 учащийся, из них  девятиклассников - 275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0-11 классы – 255 учащийся</w:t>
      </w:r>
      <w:r>
        <w:rPr/>
        <w:t>, из них учащихся 11-х классов 11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учащихся учреждений общего образования, обучающихся по новым федеральным государственным образовательным стандартам составила 2656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 общеобразовательные учреждения района имеют столовую или буфет. При этом 3 учреждения (МОУ СОШ № 2 п. Забайкальск, МОУ Арабатукская НОШ, МОУ Билитуйская СОШ) организуют питание в приспособленных помещения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ах района трудится 209 учителей. По стаж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 5 лет - 29 человек или 13,9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5 до 10 лет - 31 человек или 14,8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10 до 20 лет – 48 человек или 23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ыше 20 лет – 101 человек  или 48,3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ющих учителей предпенсионного возраста – 33 человека или 30,5%, пенсионного возраста – 46 или 25,5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ющих учителей в возрасте до 30 лет – 32 или 17,8%.</w:t>
        <w:tab/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ой из сторон социальной защиты учителей является аттестация педагогов. Сегодня в районе работают учителя с высшей категорией – 15 человек (8%), 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тегорией – 62 человека (34%), остальные педагоги (58%) прошли аттестацию на соответствие занимаемой должности.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В целях выполнения «майских» Указов Президента Российской Федерации по реализации государственной социальной политики Администрацией района утверждены соответствующие нормативные правовые акты. В результате принятых мер в образовательных учреждениях муниципального района «Забайкальский район»  средняя заработная плата педагогических работников доведена до уровня средней заработной платы по Забайкальскому краю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няя начисленная заработная плата педагогических работников составил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ов общеобразовательных учреждений – 37 842,7 рубле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ов дошкольных образовательных учреждений –  27 087,2 рублей.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едагогов учреждений дополнительного образования – 30 642,3 рубле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 w:bidi="en-US"/>
        </w:rPr>
        <w:t>Дополнительное образование дете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районе «Забайкальский район» функционируют 5 учреждений дополнительного образования и профильный центр «Пограничник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ях дополнительного образования детей занимаются 502 ребенка. Из них: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ртивная школа МУ ДО ДЮСШ № 1 пгт. Забайкальск - 173,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нтр МУ ДО Центр «Ровесник» - 115,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 ДО ДШИ пгт. Забайкальск – 150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 ДО ДШИ п.ст. Билитуй – 34;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 ДО ДМШ п.ст. Даурия - 3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й юношеской спортивной школе  № 1 пгт. Забайкальск детям представлены такие виды спорта, как: художественная гимнастика, баскетбол, шахматы, вольная борьба  (всего 173 учащихся)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«Ровесник» ведёт деятельность по физкультурно-спортивной направленности (бокс, каратэ), «Юнармия», ГТО.  Всего в центре зани-мается 115 детей. В зимнее время организована работа хоккейной коробк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п.ст. Билитуй осуществляет свою деятельность по трем направ-лениям: хоровому пению и фольклору, раннему эстетическому  развитию. Всего занимается 34 учащих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МШ п.ст. Даурия функционирует отделение «Хоровое пение». В настоящее время в учреждении занимаются 30 детей. Дети изучают такие предметы, как хор, сольфеджио, фортепиано,  музыкальная литерату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ШИ пгт. Забайкальск обучаются 150 детей, по трем направлениям: музыкальное искусство (фортепиано) хореографическое  искусство, изобразительное искусство (живопись)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 муниципальном районе действовали 7 учреждений культуры  (информационно-досуговых центров),  12 библиотек, в том числе 1 межпоселенческая районная библиотека, 58  клубных формирований, участниками которых являются  1344 человека, из них 29 формирований  для детей  до 14 л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30000"/>
          <w:sz w:val="28"/>
          <w:szCs w:val="28"/>
          <w:lang w:eastAsia="en-US"/>
        </w:rPr>
        <w:t>Работа культурно-досуговых учреждений района в основном охватывает все социальные и возрастные группы населения. Помимо детей и молодежи, работники учреждений культуры  привлекают пожилых людей, инвалидов. В поселениях по прежнему большим интересом пользуются массовые мероприятия  празднования Нового года, «Сагаалган», «Масленичные гуляния», праздника весны «8 Марта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30000"/>
          <w:sz w:val="28"/>
          <w:szCs w:val="28"/>
          <w:lang w:eastAsia="en-US"/>
        </w:rPr>
        <w:t xml:space="preserve">мероприятия ко Дню семьи, любви и верности, «Дню матери» и други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80"/>
        <w:gridCol w:w="10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ля детей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культурно-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мероприятий на платной основ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важнейшими средствами укрепления здоровья населения, профилактики в молодежной среде правонарушений, преступности и распространения наркомании. Понимание этой важной задачи обуславливает многообразие направлений и форм работы по развитию физической культуры и спорта в муниципальном районе «Забайкальский район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оследние годы в сфере физической культуры и спорта наметились позитивные изменения. Предпринимаются меры в плане привлечения внимания населения к укреплению своего здоровья. </w:t>
      </w:r>
    </w:p>
    <w:p>
      <w:pPr>
        <w:pStyle w:val="Style23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создания условий для укрепления здоровья населения путем развития инфраструктуры спорта, популяризации массового спорта, приобщения различных слоев населения к регулярным занятиям физической культурой и спортом в муниципальном районе «Забайкальский район» принята муниципальная программа "Развитие физической культуры и спорта в муниципальном районе «Забайкальский район" на 2016-2020 годы»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8 года количество постоянно занимающихся физической культурой и спортом составило 2209 человек, что составляет 10,4 % от общей численности населения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отмечается продолжающийся рост интереса населения к регулярным занятиям физической культурой и спортом. Увеличилось количество занимающихся в школьных спортивных секциях, в селе Билитуй открылось отделение вольной борьбы детско-юношеской спортивной школы. Воспитанники отделений художественной гимнастики, вольной борьбы, каратэ и бокса являются постоянными победителями и призерами соревнований краевого уров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1 января 2018 года в Забайкальском районе насчитывается 53 спортивных сооружения, из них: спортивных залов 10, плоскостных сооружений-21, плавательный бассейн - 1, других спортивных сооружений - 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ропродовольственная  политика  района  прежде всего была направлена на обеспечение продовольственной безопасности, развитие агропромышленного комплекса, повышение эффективности его функционирования и обеспеченности сельского на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отраслями развития сельского хозяйства являются растениеводство и животновод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м сельскохозяйственной продукции в районе  занимаются сельхозорганизации, крестьянские (фермерские) хозяйства, индивидуальные предприниматели и личные подсобные хозя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айоне осуществляют свою деятельность 5 сельскохозяйственных организаций (ООО, ПСК, СХПК), 18 крестьянско-фермерских хозяйств и индивидуальных предпринимателей, 1 тыс. 264 личных подсобных хозяйств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2017 год объем производства продукции сельского хозяйства по всем категориям хозяйств составил 526,0 млн. рублей, за 2019 год – 496.0 млн. рублей.   Из общего объема: продукция сельхозорганизаций – 10 %, КФХ и ИП – 13,2 %, ЛПХ – 76,8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вотноводство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31.12.2017  года поголовье крупного рогатого скота по всем категориям составило 15 719 голов или 109% к уровню 2016 года  (14391 голов), в том числе маточное поголовье коров составило 5743 голо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103% к уровню 2016 года (5536 голов)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головье овец и коз на 31.12.2017 года составило 12896 гол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103,2% к уровню 2016 года (12500 голов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головье свиней на 31.12.2017 года - 758 гол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снижение составило 30%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ровню 2016 года (1085 голов)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головье лошадей за 2017 год составило 1786 голов или 110% к АППГ, (1624 головы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головье птицы за 2017 год составило 7194 головы, снижение на 18,2% к АППГ (8894 головы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изведено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ка в хозяйствах всех категорий 9277,7 тонн или 102,6 % к уровню прошлого года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та и птицы на убой (в живом весе) 2026,5 тонн или 98 % к уровню прошлого год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иц 958,5 тыс.штук или 91,5 %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направление развития отрасли животноводства -  мясное. Улучшение  породных и продуктивных качеств скота в основном, осуществляется методом промышленного скрещивания с высокопродуктивными производителями герефордской, калмыцкой, галловейской, абердино - ангусской, симментальской пород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ельный вес племенного скота составляет 3,0%  или 470 голов из общего поголовья КРС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дотрасли овцеводства на 60% используются производители эдильбаевской породы, 40% - тонкорунного направ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Забайкальского район расположено 83 единицы животноводческих стоянок, 37 единиц из них принадлежит категории ЛП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ловье в основном сосредоточено на базе личных подсобных хозяйств. Производство свинины, в данной категории хозяйств, не требует значительных финансовых вложений на строительство капитальных сооружений и технологически более доступ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тениевод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фактически используемых земель сельхозназначения  составляет 254 351 га, в том числе по категориям всех форм собственности: пашня – 6 196 га, в обороте – 2 227 га или 48,4 % от общей площади пашни, залежи – 19 474 га, сенокосы – 51 082, пастбища – 177 609 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план посева сельскохозяйственных культур составлял 2063 га, по факту посеяно - 2119 га, что составило 103%   к плану и к уровню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ельный вес кормовых культур в общей площади посева яровых составил 23,2% или 492 га. Зерновые культуры (пшеница, овес, ячмень, тритикале) при плане в 1526 га были посеяны  на площади 1627 га. План выполнения составил 106,6%, то есть, целевые индикаторы в области растениеводства по посеву сельскохозяйственных культур, были выполне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рабатывающая промышленность</w:t>
      </w:r>
    </w:p>
    <w:p>
      <w:pPr>
        <w:pStyle w:val="ConsNormal"/>
        <w:tabs>
          <w:tab w:val="clear" w:pos="720"/>
          <w:tab w:val="left" w:pos="770" w:leader="none"/>
        </w:tabs>
        <w:spacing w:before="0" w:after="0"/>
        <w:ind w:right="-1" w:firstLine="708"/>
        <w:contextualSpacing/>
        <w:jc w:val="both"/>
        <w:rPr/>
      </w:pPr>
      <w:r>
        <w:rPr>
          <w:rFonts w:eastAsia="Sylfaen" w:cs="Times New Roman" w:ascii="Times New Roman" w:hAnsi="Times New Roman"/>
          <w:sz w:val="28"/>
          <w:szCs w:val="28"/>
          <w:lang w:eastAsia="en-US"/>
        </w:rPr>
        <w:t>Произведено 516,8 тонн хлеба, хлебобулочных и  кондитерских изделий на 25,8 млн.рублей. Основными производителями хлеба и хлебобулочных изделий остаются Забайкальский РПК, ИП Данилова, ИП Элизбарян, ИП Касумов, СХПК «Степной», кондитерских изделий – ИП Данилова, ИП Станчу, ИП Беспалова.  Произведено 26,1 тонны пищевых полуфабрикатов на сумму 4,4 млн.рублей (основные производители Забайкальский РПК,  ИП Крупович Е.Л., ИП Намжилова И., ИП ГКФХ Бронников Ю.В.)</w:t>
      </w:r>
      <w:r>
        <w:rPr>
          <w:rFonts w:eastAsia="Sylfae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2017 год в бюджетные организации муниципального района сельхозтоваропроизводителями поставлено продукции сельхопроизводства 7 тн. 162 кг., на общую сумму 1 млн. 705 тыс. 393 руб., что составляет 107,5 % к уровню  2016 года (6 тонн 661 кг., на общую сумму 1 млн. 520 тыс. 223 руб.).  </w:t>
        <w:tab/>
      </w:r>
      <w:r>
        <w:rPr>
          <w:rFonts w:cs="Times New Roman" w:ascii="Times New Roman" w:hAnsi="Times New Roman"/>
          <w:color w:val="262626"/>
          <w:sz w:val="28"/>
          <w:szCs w:val="28"/>
        </w:rPr>
        <w:t>Для реализации сельскохозяйственной продукции сельхозтоваропроизводителями Забайкальского района, перерабатывающими предприятиями проведено 9 сельскохозяйственных ярмарок-распродаж,</w:t>
      </w:r>
      <w:r>
        <w:rPr>
          <w:rFonts w:cs="Times New Roman" w:ascii="Times New Roman" w:hAnsi="Times New Roman"/>
          <w:sz w:val="28"/>
          <w:szCs w:val="28"/>
        </w:rPr>
        <w:t xml:space="preserve"> на которых реализовано более 21 тонны сельскохозяйственной продукции на общую сумму 6,1 млн.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Предпринимательство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требительского рынка ориентировано на удовлетворение спроса населения потребительскими товарами и услугами, направлено на выполнение основной цели – повышение благосостояния жизни населения. </w:t>
      </w:r>
    </w:p>
    <w:p>
      <w:pPr>
        <w:pStyle w:val="Heading1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Heading1"/>
        <w:spacing w:lineRule="auto" w:line="240"/>
        <w:ind w:left="0" w:right="0" w:firstLine="709"/>
        <w:jc w:val="center"/>
        <w:rPr/>
      </w:pPr>
      <w:r>
        <w:rPr>
          <w:rFonts w:cs="Times New Roman"/>
          <w:b/>
          <w:szCs w:val="28"/>
        </w:rPr>
        <w:t>Состояние и развитие малого предпринимательства</w:t>
      </w:r>
    </w:p>
    <w:p>
      <w:pPr>
        <w:pStyle w:val="Heading1"/>
        <w:spacing w:lineRule="auto" w:line="240"/>
        <w:ind w:left="0" w:right="0" w:firstLine="709"/>
        <w:jc w:val="center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</w:rPr>
        <w:t>в муниципальном районе «Забайкаль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128"/>
        <w:gridCol w:w="1128"/>
      </w:tblGrid>
      <w:tr>
        <w:trPr>
          <w:trHeight w:val="282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 01.0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2013 го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 01.0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18 года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индивидуальных предпринимателей, ч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2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средних предприятий, 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малых предприятий, с учетом микропредприятий, 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5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сего субъектов малого и среднего предпринимательства, 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70</w:t>
            </w:r>
          </w:p>
        </w:tc>
      </w:tr>
    </w:tbl>
    <w:p>
      <w:pPr>
        <w:pStyle w:val="Normal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ведениям налоговой инспекции количество субъектов малого и среднего предпринимательства по состоянию на 31 декабря  2017 года составило 570 единиц  или 101,6  % к соответствующей дате 2016 года, в том числе: 150 – малых предприятий, с учетом микропредприятий, 420 -  индивидуальных предпринимате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Объем оборота розничной торговли в 2017 году составил 1 млрд.89 млн.070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Оборот общественного питания в 2017 году составил 91 млн. 42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8"/>
        </w:rPr>
        <w:t xml:space="preserve">В 2017  году объем платных услуг населению составил 797 млн.500 тыс.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у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"Экономическое развитие (2016-2020 годы)"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м центром поддержки предпринимателей за 2017 год оказаны  243 консультации  по вопросам государственной поддержки в области сельского хозяйства; в сфере развития предпринимательства; по вопросам грантовой поддержки; помощи при оформлении документов на получение субсидий; участия в государственных программах; получения имущественной и финансовой поддерж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7"/>
        </w:rPr>
        <w:t>За 2017 год  субъектами малого и среднего предпринимательства муниципального района "Забайкальский район" получено микрозаймов из Фонда поддержки малого предпринимательства Забайкальского края на сумму 6,6 млн.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 п.1 ст. 30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муниципальные заказчики осуществили закупки у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бъе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лого предпринимательства в объеме 2056,1 тыс.рублей или 28,1%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  <w:tab w:val="left" w:pos="8400" w:leader="none"/>
        </w:tabs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Normal"/>
        <w:tabs>
          <w:tab w:val="clear" w:pos="720"/>
          <w:tab w:val="left" w:pos="1980" w:leader="none"/>
          <w:tab w:val="left" w:pos="7020" w:leader="none"/>
          <w:tab w:val="left" w:pos="84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 xml:space="preserve">Информация </w:t>
      </w:r>
      <w:r>
        <w:rPr>
          <w:rFonts w:cs="Times New Roman" w:ascii="Times New Roman" w:hAnsi="Times New Roman"/>
          <w:b/>
          <w:sz w:val="28"/>
          <w:szCs w:val="28"/>
        </w:rPr>
        <w:t>о размещении заказов у субъектов малого и среднего предпринимательства муниципальный район «Забайкальский район» за  2017 год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  <w:tab w:val="left" w:pos="8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68"/>
        <w:gridCol w:w="1843"/>
        <w:gridCol w:w="1984"/>
        <w:gridCol w:w="193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змещено заказов, тыс.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змещенных заказов у СМСП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заказов, размещенных у СМСП к общему объему размещенных заказов, % (гр.2/гр.1х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оведено целевых конкурсов по размещению заказов среди СМСП на сумму, 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целевых заказов, размещенных СМСП к общему объему размещ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ов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2017 год опубликовано 27 информационных материалов  на сайте муниципального района «Забайкальский район» и в информационном вестнике «Забайкальское обозрение», районной газете «Забайкалец» о проведении конкурсов, обучающих семинарах, изменениях в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упления Единого налога на вмененный доход  в бюджет муниципального района составили в 2017 году –  11 299,94 тыс.рублей, Единого сельскохозяйственного налога – 79,66 тыс.рублей, налога, взимаемого в связи с применением патентной системы налогообложения 136,5 тыс.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 по уровню значимости, можно отнести к одному из основных  направлений деятельности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государственной программы «Обеспечение доступным и комфортным жильем и коммунальными услугами граждан РФ»</w:t>
      </w:r>
      <w:r>
        <w:rPr>
          <w:rFonts w:cs="Times New Roman" w:ascii="Times New Roman" w:hAnsi="Times New Roman"/>
          <w:i/>
          <w:sz w:val="28"/>
          <w:szCs w:val="28"/>
        </w:rPr>
        <w:t xml:space="preserve"> ранее национальный проект «Доступное жилье»</w:t>
      </w:r>
      <w:r>
        <w:rPr>
          <w:rFonts w:cs="Times New Roman" w:ascii="Times New Roman" w:hAnsi="Times New Roman"/>
          <w:sz w:val="28"/>
          <w:szCs w:val="28"/>
        </w:rPr>
        <w:t xml:space="preserve"> определило дополнительный комплекс мер, направленный на развитие рынка доступного жилья, механизмов участия государства в поддержке развития и функционирования этого рынка в целом и повышении доступа на него определенных групп населения (утверждено Постановлением Правительства РФ от 15.04.2014г. № 3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жилищ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йоне </w:t>
      </w:r>
      <w:r>
        <w:rPr>
          <w:rFonts w:cs="Times New Roman" w:ascii="Times New Roman" w:hAnsi="Times New Roman"/>
          <w:sz w:val="28"/>
          <w:szCs w:val="28"/>
        </w:rPr>
        <w:t xml:space="preserve">происходит за счет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ая площадь жилищного фонда на 1 января 2018 года составила 450,8 тыс.кв.м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ая площадь жилых помещений, приходящаяся в среднем на одного жителя, составила 21,24 кв.м., в том числе благоустроенных помещений – 11,71 кв.м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действует 9 предприятий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го комплекса</w:t>
      </w:r>
      <w:r>
        <w:rPr>
          <w:rFonts w:cs="Times New Roman" w:ascii="Times New Roman" w:hAnsi="Times New Roman"/>
          <w:sz w:val="28"/>
          <w:szCs w:val="28"/>
        </w:rPr>
        <w:t>, 8 из них частной формы собственности или 89 %,  при плановом показателе 80 %, 1 предприятие муниципальной формы собственности (МАНУ «Благоустройство» городского поселения «Забайкальское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н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населения в муниципальном районе "Забайкальский район" осуществляется автомобильными перевозками пассажиров и багаж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реестром маршрутов регулярных перевозок пассажиров и багажа автомобильным транспортом на территории муниципального района «Забайкальский район» в районе действуют два маршрута регулярных перевозо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маршрут «Даурия – Забайкальск» обслуживают два частных перевозч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маршрут «Рудник Абагайтуй – с. Абагайтуй – пгт. Забайкальск» - обслуживается муниципальным учреждением «ОМТО Администрации муниципального района "Забайкальский район"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 объявлялся конкурс на право осуществления пассажирских перевозок автомобильным транспортом на маршрут «Красный Великан – Забайкальск», но в связи с отсутствием заявок, дважды конкурс был признан несостоявшим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муниципального района «Забайкальский район» во всех населенных пунктах района созданы муниципальные дорожные фонды, в которые в соответствии с бюджетным кодексом поступают денежные средства от акциз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предназначены для финансирования дорожной деятельности, 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бюджетная политика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солидированный  бюджет муниципального района  "Забайкальский район" за  2017 год  по доходам исполнен в объеме 655,1  млн. рублей  или на 97,6 %  к уточненным бюджетным назначениям, что на  89,2 млн. рублей выше уровня прошлого года.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казатели районного бюджета по доходам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млн.рублей)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9"/>
        <w:gridCol w:w="1260"/>
        <w:gridCol w:w="1298"/>
        <w:gridCol w:w="1170"/>
        <w:gridCol w:w="1350"/>
        <w:gridCol w:w="12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" w:firstLine="9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5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5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59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56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65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54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98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1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9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8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96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езвозмездные поступления от других бюдже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34,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7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6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9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6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44,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солидированный  бюджет на 1 января 2018 года  по расходам  исполнен в объеме  645,9 млн. рублей  или на 94,5 % к уточненным плановым назначениям, что на  81,4 млн. рублей выше уровня прошлого год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казатели районного бюджета по расходам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(</w:t>
      </w:r>
      <w:r>
        <w:rPr/>
        <w:t>млн.рублей)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53"/>
        <w:gridCol w:w="1062"/>
        <w:gridCol w:w="992"/>
        <w:gridCol w:w="1092"/>
        <w:gridCol w:w="1244"/>
        <w:gridCol w:w="937"/>
      </w:tblGrid>
      <w:tr>
        <w:trPr>
          <w:trHeight w:val="3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аздел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2018</w:t>
            </w:r>
          </w:p>
        </w:tc>
      </w:tr>
      <w:tr>
        <w:trPr>
          <w:trHeight w:val="25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,9</w:t>
            </w:r>
          </w:p>
        </w:tc>
      </w:tr>
      <w:tr>
        <w:trPr>
          <w:trHeight w:val="2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9</w:t>
            </w:r>
          </w:p>
        </w:tc>
      </w:tr>
      <w:tr>
        <w:trPr>
          <w:trHeight w:val="3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5</w:t>
            </w:r>
          </w:p>
        </w:tc>
      </w:tr>
      <w:tr>
        <w:trPr>
          <w:trHeight w:val="3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4</w:t>
            </w:r>
          </w:p>
        </w:tc>
      </w:tr>
      <w:tr>
        <w:trPr>
          <w:trHeight w:val="3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6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9,3</w:t>
            </w:r>
          </w:p>
        </w:tc>
      </w:tr>
      <w:tr>
        <w:trPr>
          <w:trHeight w:val="3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и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6</w:t>
            </w:r>
          </w:p>
        </w:tc>
      </w:tr>
      <w:tr>
        <w:trPr>
          <w:trHeight w:val="3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9</w:t>
            </w:r>
          </w:p>
        </w:tc>
      </w:tr>
      <w:tr>
        <w:trPr>
          <w:trHeight w:val="3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5</w:t>
            </w:r>
          </w:p>
        </w:tc>
      </w:tr>
      <w:tr>
        <w:trPr>
          <w:trHeight w:val="3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 массовой информ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</w:tr>
      <w:tr>
        <w:trPr>
          <w:trHeight w:val="3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луживание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</w:t>
            </w:r>
          </w:p>
        </w:tc>
      </w:tr>
      <w:tr>
        <w:trPr>
          <w:trHeight w:val="3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2</w:t>
            </w:r>
          </w:p>
        </w:tc>
      </w:tr>
      <w:tr>
        <w:trPr>
          <w:trHeight w:val="3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 РАСХОДОВ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584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539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591,4</w:t>
            </w:r>
            <w:r/>
            <w:r>
              <w:rPr>
                <w:sz w:val="24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564,5</w:t>
            </w:r>
            <w:r/>
            <w:r>
              <w:rPr>
                <w:sz w:val="24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645,9</w:t>
            </w:r>
            <w:r/>
            <w:r>
              <w:rPr>
                <w:sz w:val="24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68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 Анализ конкурентоспособности муниципального района «Забайкальский район» (</w:t>
      </w:r>
      <w:r>
        <w:rPr>
          <w:rFonts w:eastAsia="SimSun;宋体"/>
          <w:b/>
          <w:szCs w:val="28"/>
          <w:lang w:val="en-US" w:eastAsia="zh-CN"/>
        </w:rPr>
        <w:t>SWOT</w:t>
      </w:r>
      <w:r>
        <w:rPr>
          <w:rFonts w:eastAsia="SimSun;宋体"/>
          <w:b/>
          <w:szCs w:val="28"/>
          <w:lang w:eastAsia="zh-CN"/>
        </w:rPr>
        <w:t>-анализ</w:t>
      </w:r>
      <w:r>
        <w:rPr>
          <w:b/>
          <w:szCs w:val="28"/>
        </w:rPr>
        <w:t>)</w:t>
      </w:r>
    </w:p>
    <w:p>
      <w:pPr>
        <w:pStyle w:val="TextBody"/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социально-экономического положения муниципального района «Забайкальский район» явился основой для выделения сильных и слабых сторон муниципального образования, а также возможностей и рисков (угроз) дальнейшего развит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96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69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обеспеченности объектами социальной сферы, наличие филиалов, отделов всех государственных и федеральных структур и финансово-кредитных учреждений. Все вышеперечисленные объекты практически полностью удовлетворяют потребности постоянно проживающего населения, а также имеется потенциал для будущего увеличения населения, трудовых ресурсов, в случае создания на территории новых рабочих мес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объектов связи, развитая телекоммуникационная инфраструктура (спутниковая связь, телефонные сети, интернет). На территории муниципального образования находятся стратегически важные объекты связ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личие свободных земель, производственных площадей.  Имеются территориальные резервы для развития сельского хозяйства, индивидуального строительства. В муниципальной собственности имеются пустующие (бесхозяйные)  производственные здания и помещения, которые могут быть использованы для обустройства офисов, гаражей, складских помещ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лагоприятные условия для естественного прироста населения. Достаточно развита социальная инфраструктура, низкий уровень преступности, ввиду компактности территории, благоприятная экологическая обстановка – все эти факторы способствуют повышению уровня рождаемости и комфортному условию для рождения и воспитания дет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формационная открытость и доступность. Наличие собственного местного газетного издания, официального сай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а, 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акже сайтов муниципальных учреждений, федеральных, государственных служб, высокая обеспеченность населения услугами связи (интернет) обуславливают высокую доступность населения муниципального образования к необходимой социально-значимой информаци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ая финансовая зависимость от федеральных и региональных бюджетов. На территории муниципального образования отсутствует градообразующее предприятие, широкомасштабное производство не развито, отсюда - незначительная налоговая баз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индивидуальных предпринимателей на территории муниципального образования постепенно снижается. Наблюдается неравномерное распределение по видам деятельности. Одной из наиболее сложных проблем, препятствующих развитию предпринимательства в альтернативных, приоритетных сферах, является отсутствие достаточных финансовых ресурсов для обеспечения инвестиционных и оборотных потребностей предприниматель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ие тарифы на жилищно-коммунальные услуги при недостаточном уровне развития энергетической и коммунальной инфраструкту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е закупочные цены на сырье, материалы и оборудован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развитость механизмов муниципально-частного партнерств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е социальной сфе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версификация экономики за счет развития малого предпринимательства, расширение спектра бытовых, сервисных услуг и производимой продукции, организация сбыта произведенной проду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лечение потенциальных инвесторов и создание условий для привлечения и поддержки новых предприят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индивидуального жилищного строительст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графическое расположение на государственной границе с КНР – самый крупный пункт пропуска МАПП «Забайкальск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иление дотационности местного бюджета, повышение зависимости от решений органов государственной власти области, снижение объемов финансовой помощи из краевого бюдж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ушение, обветшание существующей транспортной и коммунальной инфраструкту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миграционного оттока на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числа рабочих мест ввиду реорганизации или «ухода» с территории филиалов, отделений, учреждений различных форм собств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ветшание основных фонд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cs="Times New Roman"/>
          <w:b/>
          <w:b/>
          <w:color w:val="0000FF"/>
          <w:szCs w:val="28"/>
        </w:rPr>
      </w:pPr>
      <w:r>
        <w:rPr>
          <w:rFonts w:cs="Times New Roman"/>
          <w:b/>
          <w:szCs w:val="28"/>
          <w:lang w:eastAsia="ru-RU"/>
        </w:rPr>
        <w:t xml:space="preserve">II. </w:t>
      </w:r>
      <w:r>
        <w:rPr>
          <w:b/>
          <w:szCs w:val="28"/>
        </w:rPr>
        <w:t>Приоритеты, цели и задачи социально-экономического развития муниципального образования</w:t>
      </w:r>
    </w:p>
    <w:p>
      <w:pPr>
        <w:pStyle w:val="TextBody"/>
        <w:spacing w:lineRule="auto" w:line="240"/>
        <w:rPr>
          <w:rFonts w:cs="Times New Roman"/>
          <w:b/>
          <w:b/>
          <w:color w:val="0000FF"/>
          <w:spacing w:val="-4"/>
          <w:szCs w:val="28"/>
          <w:lang w:eastAsia="ru-RU"/>
        </w:rPr>
      </w:pPr>
      <w:r>
        <w:rPr>
          <w:rFonts w:cs="Times New Roman"/>
          <w:b/>
          <w:color w:val="0000FF"/>
          <w:spacing w:val="-4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йся потенциал социально-экономического развития муниципального района «Забайкальский район» с учетом достигнутых в предыдущие годы результатов, складывающихся угроз и вызовов, а также миссия, обозначенная в Стратегии социально-экономического развития Забайкальского края на период до 2030 года 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высить уровень и качество жизни человека на основе сбалансированного развития экономики и социальной сферы с учетом интересов всех слоев населения Забайкальского края</w:t>
      </w:r>
      <w:r>
        <w:rPr>
          <w:rFonts w:cs="Times New Roman" w:ascii="Times New Roman" w:hAnsi="Times New Roman"/>
          <w:sz w:val="28"/>
          <w:szCs w:val="28"/>
        </w:rPr>
        <w:t>, определяют главную стратегическую цель и приоритеты социально-экономического развития муниципального района «Забайкальский район» до 203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стратегической целью развития муниципального района «Забайкальский район» является создание комфортной среды проживания, работы и отдыха для жителей и гостей муниципального района «Забайкальский район» путем обеспечения личной безопасности, доступа к социальным благам, организации трудоустройства, возможности вести собственный бизнес, строить и приобретать жилье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достигается путем решения стратегических целей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оритету «Социальная сфера»: создание условий для культурного и духовного развития каждой личност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цели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современного социально-культурного пространства муниципального района «Забайкальский район» и поддержка и распространение здорового образа жизни насе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оритету «Экономическое развитие»: повышение инвестиционной привлекательности и обеспечение устойчивого экономического рос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инфраструктуры отдыха, туризма и развлечений для жителей и гостей райо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еятельности и обеспечения устойчивого развития малого и среднего предпринимательств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реализации инвестиционных про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го экономического развития райо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уровня доходов населения и сбалансированности рынка труд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оритету «Территориальное развитие»: развитие инфраструктуры и обеспечение комфортных условий проживания насел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йных условий проживания граждан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возможностей приобретать и строить жилье за счет всех источников финансирова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гражданской защиты населения от чрезвычайных ситуаций природного и антропогенного характе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оритету «Муниципальное развитие»: обеспечение высокой эффективности органов местного самоуправления и развитие активного гражданского обществ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76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доходов от использования муниципального имущества и земельного фонд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76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местного самоуправл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76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го гражданского обществ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76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ходов и обеспечение устойчивости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cs="Times New Roman"/>
          <w:b/>
          <w:b/>
          <w:spacing w:val="-4"/>
          <w:szCs w:val="28"/>
          <w:lang w:eastAsia="ru-RU"/>
        </w:rPr>
      </w:pPr>
      <w:r>
        <w:rPr>
          <w:rFonts w:cs="Times New Roman"/>
          <w:b/>
          <w:spacing w:val="-4"/>
          <w:szCs w:val="28"/>
          <w:lang w:val="en-US" w:eastAsia="ru-RU"/>
        </w:rPr>
        <w:t>III</w:t>
      </w:r>
      <w:r>
        <w:rPr>
          <w:rFonts w:cs="Times New Roman"/>
          <w:b/>
          <w:spacing w:val="-4"/>
          <w:szCs w:val="28"/>
          <w:lang w:eastAsia="ru-RU"/>
        </w:rPr>
        <w:t xml:space="preserve">. </w:t>
      </w:r>
      <w:r>
        <w:rPr>
          <w:b/>
          <w:szCs w:val="28"/>
        </w:rPr>
        <w:t>Целевой сценарий социально-экономического развития муниципального района «Забайкальский район» на долгосрочный период</w:t>
      </w:r>
    </w:p>
    <w:p>
      <w:pPr>
        <w:pStyle w:val="TextBody"/>
        <w:spacing w:lineRule="auto" w:line="240"/>
        <w:rPr>
          <w:rFonts w:cs="Times New Roman"/>
          <w:b/>
          <w:b/>
          <w:color w:val="0000FF"/>
          <w:spacing w:val="-4"/>
          <w:szCs w:val="28"/>
          <w:lang w:eastAsia="ru-RU"/>
        </w:rPr>
      </w:pPr>
      <w:r>
        <w:rPr>
          <w:rFonts w:cs="Times New Roman"/>
          <w:b/>
          <w:color w:val="0000FF"/>
          <w:spacing w:val="-4"/>
          <w:szCs w:val="28"/>
          <w:lang w:eastAsia="ru-RU"/>
        </w:rPr>
      </w:r>
    </w:p>
    <w:p>
      <w:pPr>
        <w:pStyle w:val="TextBody"/>
        <w:spacing w:lineRule="auto" w:line="240"/>
        <w:ind w:firstLine="720"/>
        <w:rPr/>
      </w:pPr>
      <w:r>
        <w:rPr>
          <w:rFonts w:cs="Times New Roman"/>
          <w:color w:val="000000"/>
          <w:spacing w:val="-4"/>
          <w:szCs w:val="28"/>
          <w:lang w:eastAsia="ru-RU"/>
        </w:rPr>
        <w:t xml:space="preserve">На основе анализа ключевых факторов сформированы сценарии социально-экономического развития муниципального образования. Сценарии различаются степенью выполнения поставленных задач и интенсивностью социально-экономического развития муниципального образования под влиянием внешних и внутренних фактор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анализа имеющегося потенциала, долгосрочное развитие муниципального района "Забайкальский район"  представляется по следующим основным векторам: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байкальский район – экономический центр Забайкальского края;</w:t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Забайкальский район – комфортная и безопасная для проживания и трудовой деятельности территория с высоким качеством жиз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общую тенденцию трансформации экономики, вариант развития </w:t>
      </w:r>
      <w:r>
        <w:rPr>
          <w:rFonts w:cs="Times New Roman" w:ascii="Times New Roman" w:hAnsi="Times New Roman"/>
          <w:sz w:val="28"/>
          <w:szCs w:val="28"/>
        </w:rPr>
        <w:t>Забайкал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sz w:val="28"/>
          <w:szCs w:val="28"/>
        </w:rPr>
        <w:t>территории современной многофункциональной экономики, обеспечивающ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достойную жизни нынешнего и будущих поко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наиболее предпочтительным и перспективным. Тем не менее возможны различные сценарии развития района в долгосрочной перспективе. </w:t>
      </w:r>
    </w:p>
    <w:p>
      <w:pPr>
        <w:pStyle w:val="Heading1"/>
        <w:spacing w:lineRule="auto" w:line="240"/>
        <w:ind w:left="0" w:right="0" w:firstLine="709"/>
        <w:rPr/>
      </w:pPr>
      <w:r>
        <w:rPr>
          <w:rFonts w:cs="Times New Roman"/>
          <w:i/>
          <w:color w:val="000000"/>
          <w:szCs w:val="28"/>
        </w:rPr>
        <w:t xml:space="preserve">Инерционный </w:t>
      </w:r>
      <w:r>
        <w:rPr>
          <w:rFonts w:cs="Times New Roman"/>
          <w:i/>
          <w:szCs w:val="28"/>
        </w:rPr>
        <w:t>сценарий развит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ерционный сценарий развития муниципального района предполагает сохранение основных направлений и трендов в будущем. Основой социально-экономического развития будут являться традиционные виды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нижении финансово-экономических показателей предприятий в условиях практически полной зависимости развития муниципального района от деятельности федеральных структур. Это усилит неопределенность развития, уменьшит объемы поступления в бюджет, снизит возможности муниципального района в решении насущных проблем, усугубит социальные проблемы и увеличит нагрузку на бюджет муниципального района "Забайкальский район"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развитие района может столкнуться с серьезным дефицитом квалифицированной рабочей силы, а, следовательно, с ограничениями или полной невозможностью осуществления собственных стратегий. Недостаток рабочей силы может быть обусловлен снижением численности трудоспособного населения как результата демографических процессов: естественной убыли, миграционной убыли населения, старения населения, высокой смертности в трудоспособном возрасте, низкой рождаемост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благоприятных условиях развития экономики уровень жизни населения не будет повышаться, а будет неуклонно снижаться. Качество жизни населения может повышаться однако низкими темпами. Все это может сформировать услов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ля увеличения миграционного оттока и, что особенно важно - молодеж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ля социального расслоения общества и обострения социальных пробле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ля снижения инвестиционной привлекательност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ом варианте развития в долгосрочной перспективе вероятно снижение финансово-экономических показателей деятельности организаций, спад и возникновение системных проблем в развити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нерционный сценарий развития не может быть стратегическим выбором.</w:t>
      </w:r>
    </w:p>
    <w:p>
      <w:pPr>
        <w:pStyle w:val="Heading1"/>
        <w:spacing w:lineRule="auto" w:line="240"/>
        <w:ind w:left="0" w:right="0" w:firstLine="709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Оптимистический сценарий развит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стический сценарий развития предусматривает существенные качественные изменения по основным индикаторам социально-экономического разви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меющегося потенциала может привести к существенному увеличению добавленной стоимости в районе за счет появления новых предприятий. А внедрение ресурсосберегающих технологий ими в процессе своей деятельности позволит снизить производственные издержки и повысить конкурентоспособность продукции. Технологические инновации позволят снизить неблагоприятную нагрузку на окружающую среду и улучшить экологическую ситуацию. Образовательные и здоровьесберегающие инновации позволят создать условия для всестороннего развития личности и формирования высококвалифицированной рабочей силы. Инновации в управлении (в том числе в муниципальном) позволят повысить инвестиционную привлекательно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ым ограничением реализации сценария является отсутствие заинтересованности федеральных структур, подкрепленной ресурсами и выходящей за 3-5-летний плановый пери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инновационного сценария развития затруднена и не может быть принята к реализации в настоящее время, поскольку отсутствуют условия для активного внедрения и использования инноваций в производственном и непроизводственном секторах; не разработаны и не предложены привлекательные и конкурентоспособные институциональные и инвестиционные проекты развития муниципального района "Забайкальский район".</w:t>
      </w:r>
    </w:p>
    <w:p>
      <w:pPr>
        <w:pStyle w:val="Heading1"/>
        <w:spacing w:lineRule="auto" w:line="240"/>
        <w:ind w:left="0" w:right="0" w:firstLine="709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Переходный сценарий развития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ный сценарий развития предполагает постепенный переход от существующих (имеющихся) условий к условиям, способствующим развитию по инновационному сценарию. Переходный сценарий будет осуществляться поэтап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2020 год (этап инерционного развития) – сохранение общих тенденций социально-экономического развития (по основным индикаторам) при последовательном и непрерывном сглаживании негативных тенденций и усилении позитивных к концу пери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омышленного производства предусматривает активное внедрение механизмов социального партнерства во взаимоотношениях органов власти и инвесторов. Существенную роль в экономическом развитии района будет играть малое предпринимательст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в практику органов местного самоуправления принципа «прозрачных» и понятных бизнесу унифицированных правил ведения бизнеса позволит повысить инвестиционную привлекательность района. Реализация экологических и социальных программ позволит улучшить экологическую ситуацию и решить отдельные социальные пробле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ов развития на данном этапе является закрепление положительных тенденций роста качества жизни населения. Поэтому на данном этапе должна продолжиться работа по созданию новых рабочих мест (в том числе в малом бизнесе), повышению размеров заработной платы (в том числе в рамках социального партнерства), по строительству жилья и объектов социальной сферы, по развитию системы здравоохранения, образования, социальной защиты и других отраслей социальной сферы, по развитию транспортной инфраструктуры и общественного транспорта (реконструкция дорожной сети, обновление парка транспортных средств и пр.), по сбалансированному развитию потребительского рынка, благоустройству и повышению качества жилищно-коммунальных услуг и т.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годное экономико-географическое положение также будет использовано на рассматриваемом этапе. Формирование торгового транспортно-логистического центра будет активизировано посредством создания соответствующих благоприятных условий для бизне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026 год (этап прорывного количественного роста) – устранение негативных тенденций социально-экономического развития (качественный перелом ситуации), существенное улучшение качества жизни населения, закрепление институциональных условий инновационного разви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этапа «точки роста» должны стать ключевыми в развитии и определяющими социально-экономическое положение. По основным направлениям деятельности и развития района обеспечены устойчивые позитивные изменения (увеличение рождаемости и численности населения, снижение смертности, увеличение числа рабочих мест, удержание низкого уровня безработицы, увеличение объемов производства товаров народного потребления и продовольственных товаров, увеличение объемов инвестиций, объемов жилищного строительства и т.д.). В структуре населения муниципального образования доминирующее положение должен занять «средний» класс. В целом заканчивается формирование гражданского обще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отраслей экономики происходит на основе широкого внедрения инноваций, позволяющих повысить качество продукции и снизить издержки производства и обращения, снизить экологическую нагрузку, сократить затраты времени на производство и т.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– 2030 год (этап инновационного роста) – фактический переход к функционированию и социально-экономическому развитию в институциональных условиях новой экономики, основанной на информации, инновациях и знаниях. Объем созданной добавленной стоимости и ее структура по видам экономической деятельности должны существенно отличаться от существующих в настоящее время. Уровень благосостояния и качество жизни населения определяются как выше  среднего по кра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иболее вероятным сценарием является переходный сценарий. Стратегическое целеполагание далее будет производиться исходя из выбора к реализации переходного сценария в качестве баз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/>
          <w:b/>
          <w:color w:val="0000FF"/>
          <w:sz w:val="24"/>
          <w:szCs w:val="28"/>
        </w:rPr>
      </w:r>
    </w:p>
    <w:p>
      <w:pPr>
        <w:pStyle w:val="TextBody"/>
        <w:spacing w:lineRule="auto" w:line="240"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val="en-US" w:eastAsia="zh-CN"/>
        </w:rPr>
        <w:t>IV</w:t>
      </w:r>
      <w:r>
        <w:rPr>
          <w:rFonts w:eastAsia="SimSun;宋体"/>
          <w:b/>
          <w:szCs w:val="28"/>
          <w:lang w:eastAsia="zh-CN"/>
        </w:rPr>
        <w:t xml:space="preserve">. </w:t>
      </w:r>
      <w:r>
        <w:rPr>
          <w:b/>
          <w:szCs w:val="28"/>
        </w:rPr>
        <w:t>Основные направления развития муниципального района «Забайкальский район» на долгосрочный период</w:t>
      </w:r>
    </w:p>
    <w:p>
      <w:pPr>
        <w:pStyle w:val="TextBody"/>
        <w:spacing w:lineRule="auto" w:line="240"/>
        <w:rPr>
          <w:rFonts w:eastAsia="SimSun;宋体"/>
          <w:b/>
          <w:b/>
          <w:color w:val="0000FF"/>
          <w:szCs w:val="28"/>
          <w:lang w:eastAsia="zh-CN"/>
        </w:rPr>
      </w:pPr>
      <w:r>
        <w:rPr>
          <w:rFonts w:eastAsia="SimSun;宋体"/>
          <w:b/>
          <w:color w:val="0000FF"/>
          <w:szCs w:val="28"/>
          <w:lang w:eastAsia="zh-CN"/>
        </w:rPr>
      </w:r>
    </w:p>
    <w:p>
      <w:pPr>
        <w:pStyle w:val="TextBody"/>
        <w:spacing w:lineRule="auto" w:line="240"/>
        <w:ind w:firstLine="720"/>
        <w:rPr>
          <w:rFonts w:cs="Times New Roman"/>
          <w:spacing w:val="-4"/>
          <w:kern w:val="2"/>
          <w:szCs w:val="28"/>
        </w:rPr>
      </w:pPr>
      <w:r>
        <w:rPr>
          <w:rFonts w:cs="Times New Roman"/>
          <w:spacing w:val="-4"/>
          <w:kern w:val="2"/>
          <w:szCs w:val="28"/>
        </w:rPr>
        <w:t>В соответствии с главной стратегической целью, приоритетами и задачами на перспективу до 2030 года приоритетные направления социально-экономической политики муниципального района «Забайкальский район» определены с учетом результатов анкетирования населения.</w:t>
      </w:r>
    </w:p>
    <w:p>
      <w:pPr>
        <w:pStyle w:val="TextBody"/>
        <w:spacing w:lineRule="auto" w:line="240"/>
        <w:ind w:firstLine="720"/>
        <w:rPr>
          <w:rFonts w:cs="Times New Roman"/>
          <w:b/>
          <w:b/>
          <w:color w:val="0000FF"/>
          <w:szCs w:val="28"/>
        </w:rPr>
      </w:pPr>
      <w:r>
        <w:rPr>
          <w:rFonts w:cs="Times New Roman"/>
          <w:b/>
          <w:spacing w:val="-4"/>
          <w:kern w:val="2"/>
          <w:szCs w:val="28"/>
        </w:rPr>
        <w:t>1.Формирование и развитие современного социально-культурного пространства муниципального района «Забайкальский район» и поддержка и распространение здорового образа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равоохран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сценарий Стратегии предъявляет новые требования к системе здравоохранения. Основными задачами в сфере здравоохранения для реализации Стратегии социально-экономического развития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государственной программе «Развитие здравоохранения Забайкальского кра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краевыми органами государственной власти по обеспечению доступности современных медицинских технологий, соответствующих международным стандартам оказания медицинской помощи, для всех категорий населения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мер, направленных на привлечение кадров в медицинские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краевыми органами государственной власти  по укреплению материально - технической базы медицински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лекарственного обеспечения населения, в т.ч. для льготных категорий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краевыми органами государственной власти по развитию медицинской реабили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краевыми органами государственной власти по развитию информатизации в здравоохран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инновационного развития здравоохранения обусловлена двумя факторами. С одной стороны, имеет место негативная демографическая тенденция, которая предполагает дальнейшее уменьшение числа жителей, численности трудоспособного населения при увеличении доли детей и лиц пожилого возраста, снижение численности женщин репродуктивного возраста (15-49 лет) и, как следствие, рождаемости. С другой стороны, объективно развиваются новые медицинские и социальные технологии, позволяющие оказывать реальное влияние на показатели здоровья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условиях необходима реализация мер долгосрочного характера, направленных на существенное снижение предотвратимых потерь здоровья, масштабов смертности (особенно мужской) в трудоспособном возрасте, что обеспечит наиболее эффективный путь роста продолжительности жизни населения, его трудового и репродуктивного потенциала, укрепление здоровья насе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предполагается поэтапный переход на инновационную модель развития здравоохра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018-2020 год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создания единой информационной системы здравоохран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по переориентации объемов оказания медицинской помощи на амбулаторное зве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укомплектованности врачебными кадрами за счет привлечения молодых специалистов, предоставления социальных льгот, единовременных выплат и предоставления жиль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сударственно-частного партнер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отделения экстренной консультативн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-2030 го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, эффективности и доступности медицинской помощи для всех слоев на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вра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овременных инновационных технологий лечебно-диагностического процес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абилитационной медиц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родолжительности жизни до 80 лет в 2030 г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рождаемости с 13,2 на 1000 населения в 2017 году до 16,2 на тысячу населения в 2030 год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ижение смертности на с 9,6 на тысячу населения в 2017 году до 8,5 на тысячу населения в 2030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тсутствия младенческой смер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млектованность врачами с 55,8 на 1000 человек в 2017 году до 65 на 1000 человек в 2030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</w:t>
      </w:r>
    </w:p>
    <w:p>
      <w:pPr>
        <w:pStyle w:val="Style35"/>
        <w:spacing w:lineRule="auto" w:line="240"/>
        <w:rPr/>
      </w:pPr>
      <w:r>
        <w:rPr>
          <w:szCs w:val="28"/>
        </w:rPr>
        <w:t>Стратегическое развитие образования предполагает решение следующих приоритетных задач:</w:t>
      </w:r>
    </w:p>
    <w:p>
      <w:pPr>
        <w:pStyle w:val="Style35"/>
        <w:spacing w:lineRule="auto" w:line="240"/>
        <w:rPr>
          <w:szCs w:val="28"/>
        </w:rPr>
      </w:pPr>
      <w:r>
        <w:rPr>
          <w:szCs w:val="28"/>
        </w:rPr>
        <w:t>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, модернизация образовательных программ в системах дошкольного и общего образования детей, направленных на получение современного качественного образования;</w:t>
      </w:r>
    </w:p>
    <w:p>
      <w:pPr>
        <w:pStyle w:val="Style35"/>
        <w:spacing w:lineRule="auto" w:line="240"/>
        <w:rPr>
          <w:szCs w:val="28"/>
        </w:rPr>
      </w:pPr>
      <w:r>
        <w:rPr>
          <w:szCs w:val="28"/>
        </w:rPr>
        <w:t>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 и молодежи;</w:t>
      </w:r>
    </w:p>
    <w:p>
      <w:pPr>
        <w:pStyle w:val="Style35"/>
        <w:spacing w:lineRule="auto" w:line="240"/>
        <w:rPr>
          <w:szCs w:val="28"/>
        </w:rPr>
      </w:pPr>
      <w:r>
        <w:rPr>
          <w:szCs w:val="28"/>
        </w:rPr>
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</w:r>
    </w:p>
    <w:p>
      <w:pPr>
        <w:pStyle w:val="Style35"/>
        <w:spacing w:lineRule="auto" w:line="240"/>
        <w:rPr>
          <w:szCs w:val="28"/>
        </w:rPr>
      </w:pPr>
      <w:r>
        <w:rPr>
          <w:szCs w:val="28"/>
        </w:rPr>
        <w:t>обеспечение достижения высокого стандарта качества содержания и технологий на всех уровнях образования, достижение качественно нового уровня развития эффективной системы дополнительного образования детей;</w:t>
      </w:r>
    </w:p>
    <w:p>
      <w:pPr>
        <w:pStyle w:val="Style35"/>
        <w:spacing w:lineRule="auto" w:line="240"/>
        <w:rPr>
          <w:szCs w:val="28"/>
        </w:rPr>
      </w:pPr>
      <w:r>
        <w:rPr>
          <w:szCs w:val="28"/>
        </w:rPr>
        <w:t>повышение доступности программ социализации учащихся для успешного вовлечения их в социальную практику.</w:t>
      </w:r>
    </w:p>
    <w:p>
      <w:pPr>
        <w:pStyle w:val="Style35"/>
        <w:spacing w:lineRule="auto" w:line="240"/>
        <w:rPr>
          <w:szCs w:val="28"/>
        </w:rPr>
      </w:pPr>
      <w:r>
        <w:rPr>
          <w:szCs w:val="28"/>
        </w:rPr>
        <w:t>Поэтапный переход к новым условиям функционирования образования предполагает следующее:</w:t>
      </w:r>
    </w:p>
    <w:p>
      <w:pPr>
        <w:pStyle w:val="Style35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2018-2020 годы</w:t>
      </w:r>
    </w:p>
    <w:p>
      <w:pPr>
        <w:pStyle w:val="Style35"/>
        <w:spacing w:lineRule="auto" w:line="240"/>
        <w:rPr>
          <w:szCs w:val="28"/>
        </w:rPr>
      </w:pPr>
      <w:r>
        <w:rPr>
          <w:szCs w:val="28"/>
        </w:rPr>
        <w:t>стимулирование участия малого бизнеса в обеспечении населения дошкольным образованием;</w:t>
      </w:r>
    </w:p>
    <w:p>
      <w:pPr>
        <w:pStyle w:val="Style35"/>
        <w:spacing w:lineRule="auto" w:line="240"/>
        <w:rPr>
          <w:szCs w:val="28"/>
        </w:rPr>
      </w:pPr>
      <w:r>
        <w:rPr>
          <w:szCs w:val="28"/>
        </w:rPr>
        <w:t>взаимодействие с малым бизнесом по вопросам организации организаций дополнительного образования;</w:t>
      </w:r>
    </w:p>
    <w:p>
      <w:pPr>
        <w:pStyle w:val="Style35"/>
        <w:spacing w:lineRule="auto" w:line="240"/>
        <w:rPr>
          <w:szCs w:val="28"/>
        </w:rPr>
      </w:pPr>
      <w:r>
        <w:rPr>
          <w:szCs w:val="28"/>
        </w:rPr>
        <w:t>стимулирование государственно-частного партнерства в системе образования;</w:t>
      </w:r>
    </w:p>
    <w:p>
      <w:pPr>
        <w:pStyle w:val="Style35"/>
        <w:spacing w:lineRule="auto" w:line="240"/>
        <w:rPr>
          <w:szCs w:val="28"/>
        </w:rPr>
      </w:pPr>
      <w:r>
        <w:rPr>
          <w:szCs w:val="28"/>
        </w:rPr>
        <w:t xml:space="preserve">организация сетевых форм взаимодействия; </w:t>
      </w:r>
    </w:p>
    <w:p>
      <w:pPr>
        <w:pStyle w:val="Style35"/>
        <w:spacing w:lineRule="auto" w:line="240"/>
        <w:rPr>
          <w:szCs w:val="28"/>
        </w:rPr>
      </w:pPr>
      <w:r>
        <w:rPr>
          <w:szCs w:val="28"/>
        </w:rPr>
        <w:t>создание в образовательных организациях безбарьерной среды для инвалидов и других маломобильных категорий населения;</w:t>
      </w:r>
    </w:p>
    <w:p>
      <w:pPr>
        <w:pStyle w:val="Style35"/>
        <w:spacing w:lineRule="auto" w:line="240"/>
        <w:rPr/>
      </w:pPr>
      <w:r>
        <w:rPr>
          <w:szCs w:val="28"/>
        </w:rPr>
        <w:t>обеспечение доступности качественного общего образования путем создания новых мест и модернизации действующих образовательных организаций, капитальный ремонт зданий с высокой степенью износа.</w:t>
      </w:r>
    </w:p>
    <w:p>
      <w:pPr>
        <w:pStyle w:val="Style35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2021-2030 годы</w:t>
      </w:r>
    </w:p>
    <w:p>
      <w:pPr>
        <w:pStyle w:val="Style35"/>
        <w:spacing w:lineRule="auto" w:line="240"/>
        <w:rPr>
          <w:szCs w:val="28"/>
        </w:rPr>
      </w:pPr>
      <w:r>
        <w:rPr>
          <w:szCs w:val="28"/>
        </w:rPr>
        <w:t>совершенствование системы общего образования, направленное на обеспечение социализации и высоких образовательных достижений каждого школьника с учетом индивидуальных особенностей;</w:t>
      </w:r>
    </w:p>
    <w:p>
      <w:pPr>
        <w:pStyle w:val="Style35"/>
        <w:spacing w:lineRule="auto" w:line="240"/>
        <w:rPr>
          <w:szCs w:val="28"/>
        </w:rPr>
      </w:pPr>
      <w:r>
        <w:rPr>
          <w:szCs w:val="28"/>
        </w:rPr>
        <w:t>внедрение образовательными организациями инновационных технологий в свою деятельность.</w:t>
      </w:r>
    </w:p>
    <w:p>
      <w:pPr>
        <w:pStyle w:val="Style23"/>
        <w:spacing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bCs/>
          <w:sz w:val="28"/>
          <w:szCs w:val="28"/>
          <w:lang w:val="en-US"/>
        </w:rPr>
        <w:t>К 20</w:t>
      </w:r>
      <w:r>
        <w:rPr>
          <w:rFonts w:cs="Times New Roman"/>
          <w:bCs/>
          <w:sz w:val="28"/>
          <w:szCs w:val="28"/>
        </w:rPr>
        <w:t>30</w:t>
      </w:r>
      <w:r>
        <w:rPr>
          <w:rFonts w:cs="Times New Roman"/>
          <w:bCs/>
          <w:sz w:val="28"/>
          <w:szCs w:val="28"/>
          <w:lang w:val="en-US"/>
        </w:rPr>
        <w:t xml:space="preserve"> году необходимо обеспечить следующие целевые значения важнейших индикаторов, характеризующих состояние системы образования </w:t>
      </w:r>
      <w:r>
        <w:rPr>
          <w:rFonts w:cs="Times New Roman"/>
          <w:bCs/>
          <w:sz w:val="28"/>
          <w:szCs w:val="28"/>
        </w:rPr>
        <w:t>муниципального района «Забайкальский район»</w:t>
      </w:r>
      <w:r>
        <w:rPr>
          <w:rFonts w:cs="Times New Roman"/>
          <w:bCs/>
          <w:sz w:val="28"/>
          <w:szCs w:val="28"/>
          <w:lang w:val="en-US"/>
        </w:rPr>
        <w:t>:</w:t>
      </w:r>
      <w:r>
        <w:rPr>
          <w:rFonts w:cs="Times New Roman"/>
          <w:szCs w:val="28"/>
        </w:rPr>
        <w:t xml:space="preserve"> </w:t>
      </w:r>
    </w:p>
    <w:p>
      <w:pPr>
        <w:pStyle w:val="Style23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с 21,5 % в 2017 году до 41,1 % в 2030 году;</w:t>
      </w:r>
    </w:p>
    <w:p>
      <w:pPr>
        <w:pStyle w:val="Style23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ность дошкольного образования для детей в возрасте от 3 лет до 7 лет до 100 % в 2030 году;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доля школьников 1-4 классов, обучающихся в первую смену, с 57,4 % в 2017 году до 100 % в 2030 году;</w:t>
      </w:r>
    </w:p>
    <w:p>
      <w:pPr>
        <w:pStyle w:val="Style23"/>
        <w:spacing w:before="0" w:after="0"/>
        <w:ind w:firstLine="708"/>
        <w:jc w:val="both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, с 11,4 % в 2017 году до 50 % в 2030 году.</w:t>
      </w:r>
    </w:p>
    <w:p>
      <w:pPr>
        <w:pStyle w:val="Style35"/>
        <w:spacing w:lineRule="auto" w:line="240"/>
        <w:ind w:hanging="0"/>
        <w:rPr>
          <w:rFonts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</w:r>
    </w:p>
    <w:p>
      <w:pPr>
        <w:pStyle w:val="Style35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олодежная политика</w:t>
      </w:r>
    </w:p>
    <w:p>
      <w:pPr>
        <w:pStyle w:val="Style35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35"/>
        <w:spacing w:lineRule="auto" w:line="240"/>
        <w:rPr/>
      </w:pPr>
      <w:r>
        <w:rPr>
          <w:szCs w:val="28"/>
        </w:rPr>
        <w:t>Стратегия определяет приоритетные направления и концептуальные механизм реализации молодёжной политики, основной целью которых является активное участие молодежи в реализации приоритетных социально-экономических проектов развития муниципального района «Забайкальский район».</w:t>
      </w:r>
    </w:p>
    <w:p>
      <w:pPr>
        <w:pStyle w:val="Style35"/>
        <w:spacing w:lineRule="auto" w:line="240"/>
        <w:rPr>
          <w:i/>
          <w:i/>
        </w:rPr>
      </w:pPr>
      <w:r>
        <w:rPr>
          <w:szCs w:val="28"/>
        </w:rPr>
        <w:t>Это предполагает решение следующих приоритетных задач.</w:t>
      </w:r>
    </w:p>
    <w:p>
      <w:pPr>
        <w:pStyle w:val="Style35"/>
        <w:spacing w:lineRule="auto" w:line="240"/>
        <w:rPr/>
      </w:pPr>
      <w:r>
        <w:rPr/>
        <w:t>вовлечение молодежи в социальную практику;</w:t>
      </w:r>
    </w:p>
    <w:p>
      <w:pPr>
        <w:pStyle w:val="Style35"/>
        <w:spacing w:lineRule="auto" w:line="240"/>
        <w:rPr>
          <w:szCs w:val="28"/>
        </w:rPr>
      </w:pPr>
      <w:r>
        <w:rPr/>
        <w:t>обеспечение поддержки научной, инновационной, творческой и предпринимательской активности молодеж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патриотического воспитания детей и молодежи способствующей формированию социально активной личности, обладающей чувством национальной гордости, гражданского достоинства, любви к Отечеству, своему народу и готовой к их защите.</w:t>
      </w:r>
    </w:p>
    <w:p>
      <w:pPr>
        <w:pStyle w:val="Style35"/>
        <w:spacing w:lineRule="auto" w:line="240"/>
        <w:rPr/>
      </w:pPr>
      <w:r>
        <w:rPr/>
        <w:t>Переход к новой молодежной политике будет осуществляться постепенно:</w:t>
      </w:r>
    </w:p>
    <w:p>
      <w:pPr>
        <w:pStyle w:val="Style35"/>
        <w:spacing w:lineRule="auto" w:line="240"/>
        <w:rPr>
          <w:b/>
          <w:b/>
          <w:i/>
          <w:i/>
        </w:rPr>
      </w:pPr>
      <w:r>
        <w:rPr>
          <w:b/>
          <w:i/>
        </w:rPr>
        <w:t>2018-2020 годы</w:t>
      </w:r>
    </w:p>
    <w:p>
      <w:pPr>
        <w:pStyle w:val="Style35"/>
        <w:spacing w:lineRule="auto" w:line="240"/>
        <w:rPr/>
      </w:pPr>
      <w:r>
        <w:rPr/>
        <w:t>- создание условий и возможностей для успешной социализации и эффективной самореализации молодежи, развития ее потенциала в интересах района;</w:t>
      </w:r>
    </w:p>
    <w:p>
      <w:pPr>
        <w:pStyle w:val="Style35"/>
        <w:spacing w:lineRule="auto" w:line="240"/>
        <w:rPr/>
      </w:pPr>
      <w:r>
        <w:rPr/>
        <w:t>- создание условий для развития добровольческой (волонтерской) деятельности молодеж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- поддержка и формирование стремления молодежи к здоровому и  трезвому образу жизн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величения количества молодых людей, участвующих в конкурсных мероприятиях (профессиональные и творческие конкурсы, научные олимпиады), расширение перечня конкурсов и совершенствование методик отбора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уважения к историческому и культурному прошлому России и Вооруженным Силам Российской Федерации.</w:t>
      </w:r>
    </w:p>
    <w:p>
      <w:pPr>
        <w:pStyle w:val="Style35"/>
        <w:spacing w:lineRule="auto" w:line="240"/>
        <w:rPr>
          <w:b/>
          <w:b/>
          <w:i/>
          <w:i/>
        </w:rPr>
      </w:pPr>
      <w:r>
        <w:rPr>
          <w:b/>
          <w:i/>
        </w:rPr>
        <w:t>2021-2030 год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эффективных моделей и форм участия молодежи в управлении общественной жизнью, вовлечения молодых людей в деятельность органов само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по работе с молодежью, модернизация системы повышения квалификации специалистов по работе с молодежь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эффективных форм вовлечения молодежи в трудовую и экономическую деятельность, включая деятельность трудовых объединений, студенческих отрядов и других форм занятости молодежи, эффективной социализации молодежи, находящейся в трудной жизненной ситу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перечня мероприятий по развитию инновационной и предпринимательской активности молодежи, совершенствование форм организационного и материального стимулирования.</w:t>
      </w:r>
    </w:p>
    <w:p>
      <w:pPr>
        <w:pStyle w:val="Style23"/>
        <w:spacing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en-US"/>
        </w:rPr>
        <w:t xml:space="preserve">К 2030 году необходимо обеспечить следующие целевые значения важнейших индикаторов, характеризующих состояние системы </w:t>
      </w:r>
      <w:r>
        <w:rPr>
          <w:rFonts w:cs="Times New Roman"/>
          <w:bCs/>
          <w:sz w:val="28"/>
          <w:szCs w:val="28"/>
        </w:rPr>
        <w:t>молодежной политики</w:t>
      </w:r>
      <w:r>
        <w:rPr>
          <w:rFonts w:cs="Times New Roman"/>
          <w:b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молодежи, принимающей участие в волонтерской деятельности, в общей численности молодежи района, до 75 %  в 2030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целью развития физической культуры и спорта является создание доступной инфраструктуры для занятий физической культурой и спортом, обеспечивающей весь спектр потребностей спортсменов и интересов населения района, формирование системы внешней и внутренней мотивации ведения здорового образа жиз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сновной цели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меющейся материально-технической базы физической культуры и спорта, разработка и внедрение новейших технологий в процессе физического воспитания и образования, а также развитие массового спорта среди подрастающего поко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инфраструктуры объектов физической культуры и спорта, увеличение количества уличных спортивных объектов, расположенных в шаговой доступности, а также популяризация здорового образа жи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нутренних установок для ведения здорового образа жизни за счет осуществления комплексной работы по информационной, просветительской пропаганде через печатные средства массовой информации, Интернет, социальные сети, образовательные учреждения всех уровн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и разработка стимулов для значительного увеличения числа лиц,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барьерной среды жизнедеятельности для инвалидов и иных маломобильных категорий населения для занятий физкультуры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оставленных задач будет создана целостная система развития физической культуры и спорта, которая позволит сохранить и укрепить здоровье населения района и достичь следующих результат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жителей, систематически занимающихся физической культурой и спортом, с 10,4 % до 36,6 % в 2030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с 2,58 % в 2017 году до 25 % в 2030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вития сферы культуры является превращение отрасли в  источник всестороннего развития и формирования конкурентоспособного человека, утверждение имиджа района как значимого культурно-исторического в Забайкальском кра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едполагает осуществление следующих основ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культурного пространства и обеспечение максимальной доступности услуг в сфере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новых форм культурного просвещения и молодых дар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8-2020 год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культурной инфраструктуры и повышения ее доступности для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культурных проектов в процессе развития муниципальных образований района, местных культурных инициатив, формирования новых культурных традиций в городе и селах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культурного наследия народов, проживающих на территории района, поддержки межкультурного и межконфессионального взаимо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езбарьерной среды жизнедеятельности для инвалидов и иных маломобильных категорий населения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-2030 го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традиционных и новых культурных направлений (декоративно-прикладное искусство, дизайн, искусство эстрады, видео- и мультимеди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инновационных моделей культурного обслуживания, в том числе путем внедрения нестационарных форм обслужи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а в электронный вид библиотечных фондов, обеспечение  доступа населения к ним с использованием сети Интерн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всех видов культуры – от элитарной до массовой, создания новых культурных центров и творческих коллектив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сети многофункциональных культурных центров, объединяющих библиотеку, клуб, музей, кинотеатр с доступом к электронным ресурс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применения в деятельности учреждений культуры информационно-коммуникационных технологий, их оснащения современным оборудованием, обеспечивающим равный доступ жителей района к культурным ценностям 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я развитию культурно-познавательного туризма, обеспечения комплексного подхода к сохранению культурно-исторического наслед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одаренных детей и молодежи, обеспечения условий для их образования и творческого разви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культурных проектов в детской и молодежной среде, роста охвата детского населения района дополнительным образованием художественно-эстетической направл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эстетически развитой и заинтересованной аудитории слушателей и зрителей концертных и театральных залов, читателей библиот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задач будет характеризоваться следующими целевыми показа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ского населения района дополнительным образованием художественно-эстетической направленности, с 11,4 % в 2017 году до 30 % в 2030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привлекаемых к участию в творческих мероприятиях от общего числа детей района, с 46 % в 2017 году до 75 % в 2030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Демографическая поли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емографической политики в муниципальном районе «Забайкальский район» должно стать развитие демографического потенциала, стимулирование подъема рождаемости, формирование социально-экономических предпосылок для дальнейшего демографического роста, поддержка молодых семей и молодеж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ой демографической политики района являются следующие принципы: комплексность реализации приоритетных направлений; концентрация на проблемах и разработка эффективных мер для их решения; учет особенностей демографического развития муниципальных образований края; взаимодействие органов местного самоуправления  с институтами гражданского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задачи должен быть реализован комплекс мероприятий по четырем приоритетны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нижение уровня смертности населения, в первую очередь, среди детей, подростков и лиц трудоспособного возраста,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ение продолжительности жизни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ведение пропагандистско-профилактической работы по заболеваниям системы кровообращения, онкологических, инфекционных заболеваний, а также улучшение материально-технической базы учреждений и служб, увеличение объема оказания высокотехнологичной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дорог, дисциплины на дорогах, организации дорожного движения, повышения качества и оперативности доврачебной и медицинской помощи пострадавшим, а также в результате других внешних причи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остояния здоровья детей и подростков, прежде всего за счет совершенствования мероприятий по снижению травм и отравлений, профилактики курения, алкоголизма и наркомании, а также путем создания кабинетов медико-социальной помощи в амбулаторно-поликлинических учреждениях и учебных завед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 старших возрастов посредством повышения качества медицинских услуг, оказываемых  пожилым людям, развитие и совершенствования реабилитационной помощи, материально-технической базы системы социальной защиты населения, санаторно-курортных и оздорови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ередвижных форм лечебно-диагностической и консультационной помощи, организация работ выездных поликлиник с целью обеспечения доступности медицинской помощи жителям, сети реабилитационных отделений центральных районных больниц, а также службы медико-социальной помощи, укрепление материально-технической базы лечебно-диагностически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вышение рождаемости и качества жизни семей, имеющих детей, с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ение и укрепление репродуктивного здоровья на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молодых семей и их ориентация на рождение детей, обеспечение дальнейшего развития центров молодой семьи, социальных служб для молодежи, разработка инновационных форм обеспечения достойных жилищных условий для молоды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емей, воспитывающих детей, оставшихся без попечения родителей, детей-сирот, профилактика семейного неблагополучия и социального сиротства, обеспечение защиты прав и законных интересов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по предоставлению доступного семейного жил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репродуктивного здоровья населения путем совершенствования профилактической и лечебно-диагностической помощ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лечебно-профилактических учреждений здравоохранения для интенсивного наблюдения и лечения беременных и новорожде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филактике нежелательной беременности, абортов и инфекций, передаваемых половым пут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р по развитию системы социального партнерства на местном уровне в вопросах поддержки семей, имеющих детей, в том числе включение в коллективные договоры дополнительных гарантий для работников, имеющих детей, в том числе многодетных семей, планирование мер по повышению общественного престижа работников, имеющ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ая пропаганда опыта работодателей и профсоюзных организаций, реализующих на своих предприятиях программы, направленные на улучшение положения семей с детьми, укрепление здоровья работников, профилактику социально значимых заболе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азличных механизмов, позволяющих сочетать родителям работу и выполнение семейных обязанностей, содействие занятости беременных женщин, женщин, имеющих малолетних детей в возрасте до 3 лет, профессиональная ориентация и обуч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витие и поддержка инфраструктуры дошкольного обучения и воспитания, обеспечение доступности услуг дошкольного образования для всех слоев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крепление института семьи и брака, восстановление значимости семейных ц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в отношении необходимости укрепления института семьи, семейных форм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ждение и сохранение духовно-нравственных традиций семейных отношений, формирование ориентации на вступление в бра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системы общественных и личностных ценностей на многодетные семьи путем усиления приоритетности интересов данных семей при формировании и реализации социаль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епенного перехода от семьи с 1-2 детьми к семье с 3 и более, в первую очередь путем повышения материального благосостояния, качества и уровня жизни многодетной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приоритета полной семьи, повышение престижа родительского автор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Управление миграционными процессами в целях оптимизации половозрастной структуры населения, сбалансированного демографического развития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ханизмов привлечения иммигрантов, представляющих приоритетный интерес для социально-экономического развития района (находящихся в репродуктивном, трудоспособном возрасте, имеющих высокий уровень квалифик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ьно-бытового обустройства вынужденных переселенцев, их интеграции на рынк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в муниципальное образование квалифицированных легальных трудовых иммигра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Стратегии в части развития демографического потенциала городского округа ожид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численности населения муниципального района «Забайкальский район» до 22380 человек в 2030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суммарного коэффициента рождаемости до 2 рождений на </w:t>
        <w:br/>
        <w:t>1 женщину фертильного возраста и создание условий для последующего его повы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социальной ценности семьи и брака, сокращение числа разводов, повышение престижа отцовства и материнства, общественной значимости труда родителей по воспитанию дет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ождения и воспитания детей, переход от существующих социальных норм малодетности к нормам среднедетности (3-4 ребенка в семь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репродуктивного здоровья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количественных и качественных характеристик, направления движения миграционных потоков целям социально-экономического развития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ожидаемой продолжительности жизни населения до 80 лет   в 2030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социальной сферы муниципального района «Забайкальский район» планируе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и строительство школы в п.ст.Билиту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отдыха, оздоровления и трудоустройства детей в МУДО «Пограничник» (строительство дополнительного корпуса) в с.Абагайту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2-х модульных зданий детских садов в пгт.Забайкальск и п.ст.Дау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ремонты образовате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школы в пгт.Забайкальс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3-х детских садов в пгт.Забайкальс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здания клуба на 400 мест в п.ст.Билиту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ома Дружбы в пгт.Забайкальс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униципального музе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клуба  здания  в п.Красный Велик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клуба  здания  в п.Степ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клуба  здания  в п.Абагайту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клуба  здания в п.ст. Харан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здания клуба  в п.ст. Дау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здания библиотеки в п.ст. Дау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портивной площадки в п.Степ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портивной площадки на базе МАОУ СОШ № 1 пгт.Забайкальс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портивной площадки в п.ст.Харан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портивной площадки в п.ст.Дау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крытого катка с искусственным покрытием в пгт.Забайкальс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стадиона «Забайкалец» в пгт.Забайкаль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вышение инвестиционной привлекательности и обеспечение устойчивого экономического ро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современной инфраструктуры отдыха, туризма и развлечений для жителей и гостей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ий район обладает достаточным потенциалом для развития туриз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привлекательным для туристов и туристических организаций объектам и конкурентным характеристикам района относится близость к главной туристической достопримечательности Сибири – озеру Байкал, транзит к которому со стороны Китая и Монголии пролегает через территорию Забайкаль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туризм остается слаборазвитой отраслью, в структуре которой преобладает выездной туризм, отсутствие качественной инфраструктуры не позволяет развивать на территории края наиболее желательные для отрасли секторы – въездной и внутрен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иоритета предполага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туристской деятельности на основе приоритетного развития внутреннего и въездного туризма на базе создаваемых туристских кластеров с использованием механизма государственно-частного партнер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ысокого уровня обслуживания во всех секторах туристской индуст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ьных объектов показа для привлечения турис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новых туристических маршрутов, прежде всего, международны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обеспечения безопасности туристов и формирование доброжелательного отношения к туристам на территории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управления развитием туристско-рекреационного комплекса района путем содействия в совершенствовании кадрового и  методического обеспе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будет способствовать созданию дополнительных рабочих мест, увеличению поступлений в бюджеты всех уровней, стимулированию развития смежных отраслей экономики. Появится возможность как для развития достаточно новых видов туризма - бизнес-туризма, событийного, культурно-познавательного, этнографического, экологического, приключенческого, охотничье-рыболовного, так и более интенсивное развитие  лечебного, спортивного и других видов отды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звитой туристской инфраструктуры Забайкальский  край будет востребован на международном туристском рынке, являясь составной частью международных туристических маршрутов: «Великий Чайный Путь» и «Восточное кольцо России».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городского парка в пгт.Забайкальск;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центральной площади в пгт.Забайкальск;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ривокзальной площа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деятельности и обеспечения устойчивого развития малого и среднего предпринимательства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изнес-среды, благоприятствующей развитию современной высокотехнологичной экономики, предполагает стимул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я малого и среднего </w:t>
      </w:r>
      <w:r>
        <w:rPr>
          <w:rFonts w:cs="Times New Roman" w:ascii="Times New Roman" w:hAnsi="Times New Roman"/>
          <w:i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ми в сфере услуг являются: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стижение нормативов минимальной обеспеченности населения площадью стационарных, не стационарных торговых объектов и торговых объектов местного значения, обеспечение комфортных условий для потребителей при получении услуг розничной торговли с возможностью выбора торгового формата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уровня сбалансированности торговых форматов за счет развития розничных рынков, ярмарочной торговли, мобильной и дистанционной торговли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обеспечения доступности услуг торговли маломобильным гражданам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ратегической целью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является его преобразование в благоприятную среду для формирования среднего класс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тратегической цели будет осуществляться посредством:</w:t>
      </w:r>
    </w:p>
    <w:p>
      <w:pPr>
        <w:pStyle w:val="Style23"/>
        <w:spacing w:before="0" w:after="0"/>
        <w:ind w:right="-1" w:firstLine="720"/>
        <w:jc w:val="both"/>
        <w:rPr/>
      </w:pPr>
      <w:r>
        <w:rPr>
          <w:rFonts w:cs="Times New Roman"/>
          <w:bCs/>
          <w:sz w:val="28"/>
          <w:szCs w:val="28"/>
        </w:rPr>
        <w:t>- создания новых и развития действующих организаций инфраструктуры поддержки малого и среднего предпринимательства;</w:t>
      </w:r>
    </w:p>
    <w:p>
      <w:pPr>
        <w:pStyle w:val="Style23"/>
        <w:spacing w:before="0" w:after="0"/>
        <w:ind w:right="-1"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организации системной работы по ликвидации административных барьеров на пути предпринимательской деятельности;</w:t>
      </w:r>
    </w:p>
    <w:p>
      <w:pPr>
        <w:pStyle w:val="Style23"/>
        <w:spacing w:before="0" w:after="0"/>
        <w:ind w:right="-1"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стимулирования спроса на продукцию малых и средних предприятий;</w:t>
      </w:r>
    </w:p>
    <w:p>
      <w:pPr>
        <w:pStyle w:val="Style23"/>
        <w:spacing w:before="0" w:after="0"/>
        <w:ind w:right="-1" w:firstLine="708"/>
        <w:jc w:val="both"/>
        <w:rPr/>
      </w:pPr>
      <w:r>
        <w:rPr>
          <w:rFonts w:cs="Times New Roman"/>
          <w:bCs/>
          <w:sz w:val="28"/>
          <w:szCs w:val="28"/>
        </w:rPr>
        <w:t>- реализации мероприятий, направленных на увеличение доли закупок товаров, работ, услуг у субъектов малого и среднего предпринимательства;</w:t>
      </w:r>
    </w:p>
    <w:p>
      <w:pPr>
        <w:pStyle w:val="Style23"/>
        <w:spacing w:before="0" w:after="0"/>
        <w:ind w:right="-1" w:firstLine="720"/>
        <w:jc w:val="both"/>
        <w:rPr/>
      </w:pPr>
      <w:r>
        <w:rPr>
          <w:rFonts w:cs="Times New Roman"/>
          <w:bCs/>
          <w:sz w:val="28"/>
          <w:szCs w:val="28"/>
        </w:rPr>
        <w:t>- пропаганды легального предпринимательства и формирования положительного имиджа предпринимателя;</w:t>
      </w:r>
    </w:p>
    <w:p>
      <w:pPr>
        <w:pStyle w:val="Style23"/>
        <w:spacing w:before="0" w:after="0"/>
        <w:ind w:right="-1" w:firstLine="720"/>
        <w:jc w:val="both"/>
        <w:rPr/>
      </w:pPr>
      <w:r>
        <w:rPr>
          <w:rFonts w:cs="Times New Roman"/>
          <w:bCs/>
          <w:sz w:val="28"/>
          <w:szCs w:val="28"/>
        </w:rPr>
        <w:t>- стимулирования молодежного предпринимательства и активного участия молодежи в работе предпринимательского сектора района.</w:t>
      </w:r>
    </w:p>
    <w:p>
      <w:pPr>
        <w:pStyle w:val="Style23"/>
        <w:spacing w:before="0" w:after="0"/>
        <w:ind w:right="-1"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вышение качества оказываемых услуг населению будет обеспечиваться через стимулирование  создания новых конкурирующих компаний, сохранение здоровых условий конкуренции. Особое внимание будет уделено поддержке создания малых обслуживающих компаний под конкретные потребности населения.</w:t>
      </w:r>
    </w:p>
    <w:p>
      <w:pPr>
        <w:pStyle w:val="Style23"/>
        <w:spacing w:before="0" w:after="0"/>
        <w:ind w:right="-1"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жидаемые значения целевых показателей: </w:t>
      </w:r>
    </w:p>
    <w:p>
      <w:pPr>
        <w:pStyle w:val="Style36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величение доли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с 13,9 % в 2017 году до 50 % в 2030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величение количества </w:t>
      </w:r>
      <w:r>
        <w:rPr>
          <w:rFonts w:cs="Times New Roman" w:ascii="Times New Roman" w:hAnsi="Times New Roman"/>
          <w:sz w:val="28"/>
          <w:szCs w:val="28"/>
        </w:rPr>
        <w:t xml:space="preserve">субъектов малого и среднего предпринимательства (включ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ндивидуальных предпринимателей) в расчете на 1 тыс. человек населения с 26,86 в 2017 году до 34,7 в 2030 году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величение доли </w:t>
      </w:r>
      <w:r>
        <w:rPr>
          <w:rFonts w:cs="Times New Roman" w:ascii="Times New Roman" w:hAnsi="Times New Roman"/>
          <w:spacing w:val="-8"/>
          <w:sz w:val="28"/>
          <w:szCs w:val="28"/>
        </w:rPr>
        <w:t>граждан, планирующих открыть собственный бизнес в течение ближайших 3 лет с 0,05 % в 2017 году до 3 % в 2030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условий для реализации инвестиционных проектов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BodyTextIndent21"/>
        <w:widowControl w:val="false"/>
        <w:ind w:firstLine="709"/>
        <w:rPr/>
      </w:pPr>
      <w:r>
        <w:rPr>
          <w:color w:val="000000"/>
          <w:sz w:val="28"/>
          <w:szCs w:val="28"/>
        </w:rPr>
        <w:t xml:space="preserve">Главной целью инвестиционной политики на ближайшее будущее </w:t>
      </w:r>
      <w:r>
        <w:rPr>
          <w:bCs/>
          <w:color w:val="000000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развитие благоприятных условий для осуществления инвестиционной деятельности на территории муниципального района «Забайкальский район», обеспечение высоких темпов экономического роста за счет активного притока инвестиций.</w:t>
      </w:r>
    </w:p>
    <w:p>
      <w:pPr>
        <w:pStyle w:val="2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ми задачами </w:t>
      </w:r>
      <w:r>
        <w:rPr>
          <w:color w:val="000000"/>
          <w:sz w:val="28"/>
          <w:szCs w:val="28"/>
          <w:lang w:val="ru-RU"/>
        </w:rPr>
        <w:t>Стратегии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221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вышение инвестиционной привлекательности р</w:t>
      </w:r>
      <w:r>
        <w:rPr>
          <w:color w:val="000000"/>
          <w:sz w:val="28"/>
          <w:szCs w:val="28"/>
          <w:lang w:val="ru-RU"/>
        </w:rPr>
        <w:t>айона</w:t>
      </w:r>
      <w:r>
        <w:rPr>
          <w:color w:val="000000"/>
          <w:sz w:val="28"/>
          <w:szCs w:val="28"/>
        </w:rPr>
        <w:t>, раскрытие его конкурентных преимуществ для российских и зарубежных инвесторов;</w:t>
      </w:r>
    </w:p>
    <w:p>
      <w:pPr>
        <w:pStyle w:val="BodyTextIndent2"/>
        <w:tabs>
          <w:tab w:val="clear" w:pos="720"/>
          <w:tab w:val="left" w:pos="360" w:leader="none"/>
          <w:tab w:val="left" w:pos="900" w:leader="none"/>
        </w:tabs>
        <w:ind w:left="0" w:right="-2" w:firstLine="720"/>
        <w:rPr/>
      </w:pPr>
      <w:r>
        <w:rPr>
          <w:sz w:val="28"/>
          <w:szCs w:val="28"/>
        </w:rPr>
        <w:t xml:space="preserve">активное привлечение инвестиций в район, </w:t>
      </w:r>
      <w:r>
        <w:rPr>
          <w:bCs/>
          <w:color w:val="000000"/>
          <w:sz w:val="28"/>
          <w:szCs w:val="28"/>
        </w:rPr>
        <w:t>увеличение объема прямых инвестиций</w:t>
      </w:r>
      <w:r>
        <w:rPr>
          <w:color w:val="000000"/>
          <w:sz w:val="28"/>
          <w:szCs w:val="28"/>
        </w:rPr>
        <w:t>.</w:t>
      </w:r>
    </w:p>
    <w:p>
      <w:pPr>
        <w:pStyle w:val="BodyTextIndent21"/>
        <w:widowControl w:val="false"/>
        <w:tabs>
          <w:tab w:val="clear" w:pos="720"/>
          <w:tab w:val="left" w:pos="900" w:leader="none"/>
        </w:tabs>
        <w:rPr/>
      </w:pPr>
      <w:r>
        <w:rPr>
          <w:color w:val="000000"/>
          <w:sz w:val="28"/>
          <w:szCs w:val="28"/>
        </w:rPr>
        <w:t>Основные пути реализации поставленных задач будут заключаться в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BodyTextIndent21"/>
        <w:widowControl w:val="false"/>
        <w:tabs>
          <w:tab w:val="clear" w:pos="720"/>
          <w:tab w:val="left" w:pos="900" w:leader="none"/>
        </w:tabs>
        <w:rPr/>
      </w:pPr>
      <w:r>
        <w:rPr>
          <w:bCs/>
          <w:color w:val="000000"/>
          <w:sz w:val="28"/>
          <w:szCs w:val="28"/>
        </w:rPr>
        <w:t>активном позиционировании района в качестве территории, благоприятной для инвестирования, формирование оригинального, понятного и узнаваемого инвесторами образа района;</w:t>
      </w:r>
    </w:p>
    <w:p>
      <w:pPr>
        <w:pStyle w:val="BodyTextIndent21"/>
        <w:widowControl w:val="false"/>
        <w:tabs>
          <w:tab w:val="clear" w:pos="720"/>
          <w:tab w:val="left" w:pos="900" w:leader="none"/>
        </w:tabs>
        <w:rPr/>
      </w:pPr>
      <w:r>
        <w:rPr>
          <w:bCs/>
          <w:color w:val="000000"/>
          <w:sz w:val="28"/>
          <w:szCs w:val="28"/>
        </w:rPr>
        <w:t>информационной поддержке инвестиционной политики района,</w:t>
      </w:r>
      <w:r>
        <w:rPr>
          <w:color w:val="000000"/>
          <w:sz w:val="28"/>
          <w:szCs w:val="28"/>
        </w:rPr>
        <w:t xml:space="preserve"> презентации инвестиционных возможностей района;</w:t>
      </w:r>
    </w:p>
    <w:p>
      <w:pPr>
        <w:pStyle w:val="BodyTextIndent21"/>
        <w:widowControl w:val="false"/>
        <w:tabs>
          <w:tab w:val="clear" w:pos="720"/>
          <w:tab w:val="left" w:pos="900" w:leader="none"/>
        </w:tabs>
        <w:rPr/>
      </w:pPr>
      <w:r>
        <w:rPr>
          <w:bCs/>
          <w:color w:val="000000"/>
          <w:sz w:val="28"/>
          <w:szCs w:val="28"/>
        </w:rPr>
        <w:t>выстраивании партнерских отношений со стратегическими</w:t>
      </w:r>
      <w:r>
        <w:rPr>
          <w:bCs/>
          <w:color w:val="C0504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весторами, постоянном взаимодействии и обеспечении режима максимального благоприятствования;</w:t>
      </w:r>
    </w:p>
    <w:p>
      <w:pPr>
        <w:pStyle w:val="BodyTextIndent21"/>
        <w:widowControl w:val="false"/>
        <w:tabs>
          <w:tab w:val="clear" w:pos="720"/>
          <w:tab w:val="left" w:pos="9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ение снижения административных барьеров для предпринимателей, связанных с подготовкой и реализацией инвестиционных проек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процедур формирования земельных участков и упрощение подготовки разрешительной и проектной документации для получения разрешения на строительств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новых точек роста, формирование тесных межмуниципальных экономических связей.</w:t>
      </w:r>
    </w:p>
    <w:p>
      <w:pPr>
        <w:pStyle w:val="Style23"/>
        <w:spacing w:before="0" w:after="0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Для формирования инвестиционной политики района, как основы ее модернизации, обеспечивающей формирование инвестиционно-инновационной модели развития экономики, необходимо решение следующих приоритетны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масштабных инвестиционных проектов, структурно влияющих на экономику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ройки технологических цепочек в обрабатывающей промышленности и выход на производство конечной продукции с увеличением глубины переработки и ростом доли добавленной стоим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лечение инвестиций в развитие сельского хозяйства, </w:t>
      </w:r>
      <w:r>
        <w:rPr>
          <w:rFonts w:cs="Times New Roman" w:ascii="Times New Roman" w:hAnsi="Times New Roman"/>
          <w:sz w:val="28"/>
          <w:szCs w:val="28"/>
        </w:rPr>
        <w:t>обеспечивающих структурные сдвиги в сельском хозяйстве и увеличение производительности труда на сел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сферы услуг, стимулирование развития малого и среднего </w:t>
      </w:r>
      <w:r>
        <w:rPr>
          <w:rFonts w:cs="Times New Roman" w:ascii="Times New Roman" w:hAnsi="Times New Roman"/>
          <w:i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ю экспортного потенциала, эффективное встраивание предприятий района в </w:t>
      </w:r>
      <w:r>
        <w:rPr>
          <w:rFonts w:cs="Times New Roman" w:ascii="Times New Roman" w:hAnsi="Times New Roman"/>
          <w:sz w:val="28"/>
          <w:szCs w:val="28"/>
        </w:rPr>
        <w:t>межрегиональные рынки товаров и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осуществления запланированных и привлечения новых инвестиционных проектов необходимо продолжение активной работы по созданию благоприятного инвестиционного климата, придание ей более системного характера, включая следующий комплекс мер.</w:t>
      </w:r>
    </w:p>
    <w:p>
      <w:pPr>
        <w:pStyle w:val="Normal"/>
        <w:ind w:firstLine="720"/>
        <w:jc w:val="both"/>
        <w:rPr>
          <w:rFonts w:ascii="Times New Roman" w:hAnsi="Times New Roman"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color w:val="000000"/>
          <w:sz w:val="28"/>
          <w:szCs w:val="28"/>
        </w:rPr>
        <w:t>Создание благоприятных условий для организаций, инвестирующих в приоритетные отрасли</w:t>
      </w:r>
      <w:r>
        <w:rPr>
          <w:rFonts w:eastAsia="ArialMT;Arial Unicode MS" w:cs="Times New Roman" w:ascii="Times New Roman" w:hAnsi="Times New Roman"/>
          <w:color w:val="C0504D"/>
          <w:sz w:val="28"/>
          <w:szCs w:val="28"/>
        </w:rPr>
        <w:t xml:space="preserve">, </w:t>
      </w:r>
      <w:r>
        <w:rPr>
          <w:rFonts w:eastAsia="ArialMT;Arial Unicode MS" w:cs="Times New Roman" w:ascii="Times New Roman" w:hAnsi="Times New Roman"/>
          <w:color w:val="000000"/>
          <w:sz w:val="28"/>
          <w:szCs w:val="28"/>
        </w:rPr>
        <w:t>функционирование в качестве «одного окна» для информирования и оказания полного спектра услуг инвесторам, предоставление налоговых льгот;</w:t>
      </w:r>
    </w:p>
    <w:p>
      <w:pPr>
        <w:pStyle w:val="3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одготовленных «промышленных площадок»: проведение комплекса землеустроительных работ, постановка сформированного земельного участка на государственный кадастровый учет, регистрация прав на земельный участок, подведение к земельному участку энергетической, инженерной, транспортной и телекоммуникационной инфраструктуры.</w:t>
      </w:r>
    </w:p>
    <w:p>
      <w:pPr>
        <w:pStyle w:val="33"/>
        <w:ind w:firstLine="709"/>
        <w:jc w:val="both"/>
        <w:rPr/>
      </w:pPr>
      <w:r>
        <w:rPr>
          <w:color w:val="000000"/>
          <w:sz w:val="28"/>
          <w:szCs w:val="28"/>
        </w:rPr>
        <w:t>Перечень инвестиционных проектов, реализуемых на территории муниципального района, представлен в Приложении</w:t>
      </w:r>
      <w:r>
        <w:rPr>
          <w:rFonts w:eastAsia="Times New Roman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сбалансированного экономического развития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агропромышленного комплек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развития агропромышленного комплекса района является формирование самодостаточного агропромышленного комплекса, ориентированного на производство экологически чистой продукции, достижение уровня развития сельского хозяйства и пищевой и перерабатывающей промышленности, позволяющего оптимально использовать имеющиеся природные ресурсы района, удовлетворять потребности населения в основных продовольственных товарах, соответствующих стандартам качества, поддерживать доходность агробизнеса не ниже 15%, обеспечивать ежегодный прирост доходов занятых в сельхозпроизводстве не ниже 5%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целями развития АПК являются созда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повышения конкурентоспособности продукции агропромышленного комплекса и обеспечения населения района и края высококачественными продуктами пит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сохранения и воспроизводства природных ресурсов, используемых сельским хозяй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ехническое перевооружение сельскохозяйственного производ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их достижения необходимо выполнение следующих задач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инвестиционной привлекательности отрасли, развитие технического и технологического потенциала агропромышленного комплекс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енсификация сельскохозяйственного производства с использованием новейших и ресурсосберегающих технологий и вовлечение неиспользуемых земель сельскохозяйственного назначения в хозяйственный оборот;</w:t>
      </w:r>
    </w:p>
    <w:p>
      <w:pPr>
        <w:pStyle w:val="Style32"/>
        <w:ind w:left="0" w:firstLine="426"/>
        <w:jc w:val="both"/>
        <w:rPr/>
      </w:pPr>
      <w:r>
        <w:rPr/>
        <w:t xml:space="preserve">- восстановление мелиоративной системы и развитие орошения; </w:t>
      </w:r>
    </w:p>
    <w:p>
      <w:pPr>
        <w:pStyle w:val="Style32"/>
        <w:ind w:left="0" w:firstLine="426"/>
        <w:jc w:val="both"/>
        <w:rPr/>
      </w:pPr>
      <w:r>
        <w:rPr/>
        <w:t>- расширение овощеводства, развитие зерноводств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оизводительности труда, качества сельхозпродукции и продовольств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плодородия почвы и улучшение земель сельскохозяйствен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, характеризующие развитие АП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производства продукции сельского хозяйства с 473,6 млн. рублей в 2017 году до 1500,3 млн. рублей в 2030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азвитие пищевой и перерабатывающей промышленности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ь Стратегии - создание условий для комплексной и глубокой переработки всего товарного сельскохозяйственного сырья, производимого в Забайкальского района, внедрения на предприятиях пищевой отрасли края современных инновационных процессов и технологий производства импортозамещающей отечественной продукции, отвечающей современным требованиям качества и безопасности, сбыта готовой продукции за счет развития конкурентоспособной пищевой и перерабатывающей промышленности, производство продукции, востребованной на международном рынке (особенно, в Китае).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ая цель достигается посредством решения следующих задач: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Модернизация и диверсификация производства в пищевой и перерабатывающей промышленност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этой задачи будет осуществлять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счет углубления интеграции перерабатывающих предприятий и сельхозтоваропроизводителей, формирования современных долгосрочных форм их взаимоотношени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за счет технического перевооружения существующих предприятий, строительства и запуска в эксплуатацию новых производств, обеспечивающих при этом решение экологических пробле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вышение конкурентоспособности пищевых продуктов и расширение рынков их сбы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решения задачи необходимо: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ование имиджа местного продовольствия как экологически чистого, натурального и качественного;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витие инфраструктуры и логистического обеспечения агропродовольственного рынк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теграция предприятий в систему межрегиональных и мировых рынков пищевых продукт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Формирование благоприятных институциональных условий развития отрасл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задачи будет направлено: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снятие административных барьеров, препятствующих развитию отрасл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увеличение каналов привлечения финансовых ресурс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формирование условий развития деловой среды;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создание новых и развитие существующих отраслевых союз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Кадровое обеспечение отрасл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задачи предполагает: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витие отрасли на основе инновационных решени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готовку квалифицированного персонал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териальное и моральное стимулирование персонал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Основное развитие отрасли будет происходить за счет модернизации основных фондов, развития производственной инфраструктуры предприятий, применение более совершенных технологий производства. С ростом инвестиционной привлекательности организаций пищевой и перерабатывающей промышленности увеличится приток капитала крупных инвесторов в строительство новых и восстановление старых, неработающих производств, что улучшит качество производимой продукции и повысит ее конкурентоспособность, увеличит объем закупаемого сырья у местных товаропроизвод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повышения уровня доходов населения и сбалансированности рынка тру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к инновационной экономике приведет к изменению сложившейся структуры занятости населения, будет сопровождаться сокращением неэффективных рабочих мест, перераспределением работников по секторам экономики, расширением сферы услуг, развитием инновационных направлений деятельности и возникновением новых направлений занятости. В этих условиях рынок труда позволит стимулировать создание новых эффективных рабочих мест, включая гибкие формы занят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тмеченных тенденций, стратегической целью в развитии  рынка труда в долгосрочной перспективе является создание гибкого эффективно функционирующего рынка труда, отвечающего, с одной стороны, запросам инновационной экономики, с другой - обеспечивающего  безопасность труда, реализацию образовательного потенциала, интеллектуальных и творческих способностей жителей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стратегической цели и установленных значений целевых показателей предусматривается решение следующих основных задач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инфраструктуры рынка труда и стимулирование сокращения нелегальной занятости и скрытой безработицы предполаг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рабочих мест, легализацию занятости и доходов населения, снижение неполной занятости, усиление мер контроля и надзора за нарушением трудового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овых информационных технологий и обеспечение доступности информационных ресурсов в сфере занятости населения и трудовых отно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организации безработными гражданами  предпринимательской деятельности и ее поддержка с целью дальнейшего создания рабочих мест, развития производства и сферы услуг населению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/>
          <w:bCs/>
          <w:i/>
          <w:sz w:val="28"/>
          <w:szCs w:val="28"/>
        </w:rPr>
        <w:t xml:space="preserve">Защита трудовых прав граждан, обеспечение здоровых и безопасных условий труда и развитие социального партнерства </w:t>
      </w:r>
      <w:r>
        <w:rPr>
          <w:rFonts w:cs="Times New Roman"/>
          <w:bCs/>
          <w:sz w:val="28"/>
          <w:szCs w:val="28"/>
        </w:rPr>
        <w:t>предполаг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овершенствование взаимодействия органов местного самоуправления, профсоюзных организаций с органами надзора и контроля по защите трудовых прав гражд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мер по улучшению условий и охраны труда, снижению риска смертности и травматизма на производстве, профессиональных заболеваний путем информирования, консультирования и обучения безопасным методам работы, обеспечения работников эффективными современными средствами защи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ценки условий труда с точки зрения заблаговременного выявления риска угрозы жизни и здоровью работника на каждом рабочем мес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повысить качество рабочих мест, осуществить поэтапное сокращение доли работающих, условия труда которых не отвечают гигиеническим нормативам, и привлечь тем самым в базовые отрасли экономики высококвалифицированные трудовые ресурсы</w:t>
      </w:r>
    </w:p>
    <w:p>
      <w:pPr>
        <w:pStyle w:val="Style23"/>
        <w:spacing w:before="0" w:after="0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en-US"/>
        </w:rPr>
        <w:t>К 20</w:t>
      </w:r>
      <w:r>
        <w:rPr>
          <w:rFonts w:cs="Times New Roman"/>
          <w:bCs/>
          <w:sz w:val="28"/>
          <w:szCs w:val="28"/>
        </w:rPr>
        <w:t>30</w:t>
      </w:r>
      <w:r>
        <w:rPr>
          <w:rFonts w:cs="Times New Roman"/>
          <w:bCs/>
          <w:sz w:val="28"/>
          <w:szCs w:val="28"/>
          <w:lang w:val="en-US"/>
        </w:rPr>
        <w:t xml:space="preserve"> году необходимо обеспечить следующие целевые знач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ровень регистрируемой безработицы – не выше 0,5% (в 2017 году – 1,8%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орожного хозяйства и благоустройст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азвития дорожного комплекса и благоустройства явля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 территории района сети дорог, отвечающих современным требованиям, обеспечивающих ускорение товародвижения и снижение транспортных издержек в экономике, снижение аварийности и увеличение скорости движения транспортных потоков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ранспортной доступности, обеспечивающей улучшение автомобильного сообщения в сельской мест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жизн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работ по комплексному благоустройству района, созданию </w:t>
      </w:r>
      <w:r>
        <w:rPr>
          <w:rFonts w:cs="Times New Roman" w:ascii="Times New Roman" w:hAnsi="Times New Roman"/>
          <w:sz w:val="28"/>
          <w:szCs w:val="28"/>
        </w:rPr>
        <w:t>парковых зо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ой программы благоустройства внутридворовых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по выполнению задач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размера дорожного фонда, в том числе через активное участие в государственных программах, в целях приведения в нормативное состояние, в первую очередь, опорной сети дорог, межпоселковых дорог, а также дорог в границах населенных пунктов;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сячников по благоустройству территорий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омплексному благоустройству дворовых территорий поселений с осуществлением работ по замене бордюрного камня, ремонта асфальтового покрытия, устройства парковочных карманов, установке малых архитектурных форм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значения целевых показателей к 2030 году: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мобильных дорог местного значения на территории района, не отвечающих нормативным требованиям, 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е цели развития жилищного хозяйства – повышение эффективности, устойчивости и надежности функционирования систем жизнеобеспечения, привлечение инвестиций в жилищно-коммунальную отрасль, улучшение качества услуг с одновременным снижением затрат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ными задачами для достижения поставленных целей </w:t>
      </w:r>
      <w:bookmarkStart w:id="0" w:name="Par256"/>
      <w:bookmarkStart w:id="1" w:name="Par232"/>
      <w:bookmarkStart w:id="2" w:name="Par235"/>
      <w:bookmarkEnd w:id="0"/>
      <w:bookmarkEnd w:id="1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 xml:space="preserve">являются: </w:t>
      </w:r>
    </w:p>
    <w:p>
      <w:pPr>
        <w:pStyle w:val="Style30"/>
        <w:ind w:left="-57" w:firstLine="62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комфортного и безопасного проживания граждан в многоквартирных домах;</w:t>
      </w:r>
    </w:p>
    <w:p>
      <w:pPr>
        <w:pStyle w:val="Style30"/>
        <w:ind w:firstLine="62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есперебойное и эффективное обеспечение водоснабжением, отоплением;</w:t>
      </w:r>
    </w:p>
    <w:p>
      <w:pPr>
        <w:pStyle w:val="Style30"/>
        <w:ind w:firstLine="624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обеспечение пожарной безопасности и улучшение санитарного состояния территории;</w:t>
      </w:r>
    </w:p>
    <w:p>
      <w:pPr>
        <w:pStyle w:val="Style30"/>
        <w:ind w:left="-57" w:firstLine="62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ктивное использование механизма государственно-частного партнерства в коммунальной сфере - в рамках строительства новых инфраструктурных объектов и реконструкции существующих для обеспечения населения качественными услуг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Для выполнения поставленных задач требуется проведение мероприятий, необходимых для достижения основного целевого показателя в сфере жилищно-коммунального хозяйства: доля ветхого и аварийного жилья – 0 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В целях развития дорожного хозяйства планиру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Проектирование и строительство центрального водовода с водозабором из пади Малая Куладж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Строительство сетей и подключение к централизованному теплоснабжению, водоснабжению и канализации объектов жилого микрорайона «Южный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Капитальный ремонт тепловых с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Капительный ремонт централизованного водоснаб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Капитальный ремонт и реконструкция центральной котельн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Проектирование и строительство очистных сооружений в п.ст. Даурия и п.ст. Билитуй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окружающей сред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еформирования экономики вопросы охраны окружающей среды приобретают особое значение. Экологическая ситуация в районе остается напряженной, а уровень загрязнения окружающей среды - высоким. Одной из серьезных экологических проблем на территории района является проблема обращения с отходами производства и потребле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лучшение природной среды обитания человека, минимизация всех видов антропогенного воздействия на экосистему и сохранение биологического разнообразия района, включая формирование экологических стандартов в сфере экономического развития, развитие систем использования вторичных ресурсов и использование возобновляемых источников энерг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экологического мониторинга и контроля, экологической экспертизы проектов, экономическое стимулирование природоохранной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ынка переработки и утилизации отходов посредством реализации инвестиционных проектов инновационной направленности.</w:t>
      </w:r>
    </w:p>
    <w:p>
      <w:pPr>
        <w:pStyle w:val="TextBody"/>
        <w:spacing w:lineRule="auto" w:line="240"/>
        <w:ind w:firstLine="709"/>
        <w:rPr>
          <w:rFonts w:cs="Times New Roman"/>
          <w:bCs/>
          <w:szCs w:val="28"/>
          <w:lang w:eastAsia="ru-RU"/>
        </w:rPr>
      </w:pPr>
      <w:bookmarkStart w:id="3" w:name="__RefHeading__53_516089901"/>
      <w:bookmarkEnd w:id="3"/>
      <w:r>
        <w:rPr>
          <w:rFonts w:cs="Times New Roman"/>
          <w:bCs/>
          <w:szCs w:val="28"/>
          <w:lang w:eastAsia="ru-RU"/>
        </w:rPr>
        <w:t>В соответствии со схемой обращения отходов в Забайкальском крае на территории района планируется  строительство мусороперегрузочной станции.</w:t>
      </w:r>
    </w:p>
    <w:p>
      <w:pPr>
        <w:pStyle w:val="TextBody"/>
        <w:spacing w:lineRule="auto" w:line="240"/>
        <w:ind w:firstLine="709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Основные целевые показатели: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/>
          <w:bCs/>
          <w:szCs w:val="28"/>
          <w:lang w:eastAsia="ru-RU"/>
        </w:rPr>
        <w:t>- отсутствие несанкционированных свалок.</w:t>
      </w:r>
    </w:p>
    <w:p>
      <w:pPr>
        <w:pStyle w:val="TextBody"/>
        <w:spacing w:lineRule="auto" w:line="240"/>
        <w:ind w:firstLine="709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17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aps w:val="false"/>
          <w:smallCaps w:val="false"/>
          <w:szCs w:val="28"/>
        </w:rPr>
        <w:t>Повышение эффективности муниципального управления</w:t>
      </w:r>
    </w:p>
    <w:p>
      <w:pPr>
        <w:pStyle w:val="Style39"/>
        <w:spacing w:lineRule="auto" w:line="240"/>
        <w:rPr/>
      </w:pPr>
      <w:r>
        <w:rPr>
          <w:color w:val="000000"/>
        </w:rPr>
        <w:t>Основными приоритетами развития направления по повышению эффективности муниципального управления, являются:</w:t>
      </w:r>
    </w:p>
    <w:p>
      <w:pPr>
        <w:pStyle w:val="Style39"/>
        <w:spacing w:lineRule="auto" w:line="240"/>
        <w:rPr/>
      </w:pPr>
      <w:r>
        <w:rPr/>
        <w:t>1) формирование новой информационной среды;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/>
        <w:t>развитие муниципальной службы и противодействие коррупции;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/>
        <w:t>повышение эффективности  использования муниципального имущества и земли, а также обеспечение устойчивости бюджета;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/>
        <w:t>повышение социальной активности местного населения.</w:t>
      </w:r>
    </w:p>
    <w:p>
      <w:pPr>
        <w:pStyle w:val="Style39"/>
        <w:spacing w:lineRule="auto" w:line="240"/>
        <w:rPr/>
      </w:pPr>
      <w:r>
        <w:rPr/>
        <w:t>Результатом данного направления в социально-экономическом развитии района станет существенное повышение эффективности местного самоуправления.</w:t>
      </w:r>
    </w:p>
    <w:p>
      <w:pPr>
        <w:pStyle w:val="Style39"/>
        <w:spacing w:lineRule="auto" w:line="240"/>
        <w:rPr/>
      </w:pPr>
      <w:r>
        <w:rPr/>
      </w:r>
    </w:p>
    <w:p>
      <w:pPr>
        <w:pStyle w:val="Style39"/>
        <w:spacing w:lineRule="auto" w:line="240"/>
        <w:rPr/>
      </w:pPr>
      <w:r>
        <w:rPr/>
        <w:t>В рамках приоритета формирование новой информационной среды, или создания эффективной системы предоставления муниципальных услуг гражданам в наиболее удобной для них форме, формирование механизма общественного контроля за деятельностью органов местного самоуправления основны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информированности населения с использованием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здание благоприятных условий для оперативного информационного межведомственного обмена информацией при предоставлении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недрение автоматизированной системы документооборота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овышать правовую культуру населения, увеличивать доступ к информации и давать возможность жителям контролировать деятельность местной администрации посредством получения услуг в электронном виде. </w:t>
      </w:r>
    </w:p>
    <w:p>
      <w:pPr>
        <w:pStyle w:val="Normal"/>
        <w:ind w:right="-2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едоставление информации в наиболее доступном формате – через средства массовой информации, через сеть Интернет, значительно повышает интерес жителей района к процессу местного самоуправления, в результате чего могут появиться интересные предложения относительно эффективного использования муниципальной собственности, людских и природных ресурсов и т.д.</w:t>
      </w:r>
    </w:p>
    <w:p>
      <w:pPr>
        <w:pStyle w:val="Normal"/>
        <w:ind w:right="-2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, ожидается:</w:t>
      </w:r>
    </w:p>
    <w:p>
      <w:pPr>
        <w:pStyle w:val="Normal"/>
        <w:ind w:right="-2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ого управления;</w:t>
      </w:r>
    </w:p>
    <w:p>
      <w:pPr>
        <w:pStyle w:val="Normal"/>
        <w:ind w:right="-2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овых муниципальных информационных ресурсов; </w:t>
      </w:r>
    </w:p>
    <w:p>
      <w:pPr>
        <w:pStyle w:val="Normal"/>
        <w:ind w:right="-2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орматики как эффективного сектора муниципальной экономики;</w:t>
      </w:r>
    </w:p>
    <w:p>
      <w:pPr>
        <w:pStyle w:val="Normal"/>
        <w:ind w:right="-2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информирования и предоставления услуг населению органами местного самоуправления;</w:t>
      </w:r>
    </w:p>
    <w:p>
      <w:pPr>
        <w:pStyle w:val="Normal"/>
        <w:ind w:right="-2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печатных средств массовой информации путем публикации в них материалов за счет бюджета района;</w:t>
      </w:r>
    </w:p>
    <w:p>
      <w:pPr>
        <w:pStyle w:val="Normal"/>
        <w:ind w:right="-2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с другими уровнями власти.</w:t>
      </w:r>
    </w:p>
    <w:p>
      <w:pPr>
        <w:pStyle w:val="26"/>
        <w:spacing w:lineRule="auto" w:line="240" w:before="0" w:after="0"/>
        <w:ind w:left="0" w:right="0" w:firstLine="709"/>
        <w:jc w:val="both"/>
        <w:rPr/>
      </w:pPr>
      <w:r>
        <w:rPr>
          <w:szCs w:val="28"/>
        </w:rPr>
        <w:t>В рамках развития муниципальной службы и противодействие коррупции о</w:t>
      </w:r>
      <w:r>
        <w:rPr>
          <w:rFonts w:eastAsia="Calibri"/>
        </w:rPr>
        <w:t>сновной приоритет - создание системы управления муниципальной службы в администрации муниципального района и поселений.</w:t>
      </w:r>
    </w:p>
    <w:p>
      <w:pPr>
        <w:pStyle w:val="Style39"/>
        <w:spacing w:lineRule="auto" w:line="240"/>
        <w:rPr>
          <w:rFonts w:eastAsia="Calibri"/>
          <w:i/>
          <w:i/>
        </w:rPr>
      </w:pPr>
      <w:r>
        <w:rPr>
          <w:rFonts w:eastAsia="Calibri"/>
          <w:i/>
        </w:rPr>
        <w:t>Задачи: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eastAsia="Calibri"/>
        </w:rPr>
      </w:pPr>
      <w:r>
        <w:rPr>
          <w:rFonts w:eastAsia="Calibri"/>
        </w:rPr>
        <w:t>совершенствование нормативной правовой базы, регулирующей вопросы муниципальной службы;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eastAsia="Calibri"/>
        </w:rPr>
      </w:pPr>
      <w:r>
        <w:rPr>
          <w:rFonts w:eastAsia="TimesNewRomanPSMT;Times New Roman"/>
        </w:rPr>
        <w:t>формирование кадрового состава муниципальной службы из высококвалифицированных специалистов;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Fonts w:eastAsia="Calibri"/>
        </w:rPr>
        <w:t>внедрение современных механизмов стимулирования и мотивации муниципальных служащих администрации;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Fonts w:eastAsia="Calibri"/>
        </w:rPr>
        <w:t>создание системы нормативного, правового, организационного и финансового обеспечения реализации социальных гарантий;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выявление и разрешения конфликта интересов на муниципальной службе.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тандартов комфортности предоставления услуг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административных ограничений в сфере предпринимательской деятельности, обеспечение эффективной регламентации полномочий контрольно-надзорных органов по контролю и гарантий защиты прав юридических лиц и индивидуальных предпринимателей при проведении муниципального контроля (надзора)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ффективной системы мониторинга качества предоставления государственных и муниципальных услуг, в том числе со стороны независимых организаций и физических лиц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тикоррупционной политики, предупреждение коррупционных проявлений за счет повышения качества независимой экспертизы проектов принимаемых нормативных актов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ханизмов взаимодействия органов власти с гражданским обществом, в том числе участие его представителей в подготовке и принятии общественно значимых решений, развитие механизмов общественного контроля за деятельностью органов власти с привлечением  общественности.</w:t>
      </w:r>
    </w:p>
    <w:p>
      <w:pPr>
        <w:pStyle w:val="Style39"/>
        <w:spacing w:lineRule="auto" w:line="240"/>
        <w:rPr/>
      </w:pPr>
      <w:r>
        <w:rPr/>
        <w:t>Будет приведена в соответствие с федеральным законодательством и законодательством Забайкальского края нормативная правовая база по вопросам муниципальной службы и кадровой политики, сформирован</w:t>
      </w:r>
      <w:r>
        <w:rPr>
          <w:spacing w:val="-9"/>
        </w:rPr>
        <w:t xml:space="preserve"> кадровый </w:t>
      </w:r>
      <w:r>
        <w:rPr>
          <w:spacing w:val="-5"/>
        </w:rPr>
        <w:t>резерв муниципальных служащих, у</w:t>
      </w:r>
      <w:r>
        <w:rPr/>
        <w:t xml:space="preserve">совершенствованы механизмы проведения аттестации, </w:t>
      </w:r>
      <w:r>
        <w:rPr>
          <w:spacing w:val="-5"/>
        </w:rPr>
        <w:t xml:space="preserve">обеспечено </w:t>
      </w:r>
      <w:r>
        <w:rPr>
          <w:spacing w:val="-12"/>
        </w:rPr>
        <w:t xml:space="preserve">качественное информационно-аналитическое сопровождение  кадровых </w:t>
      </w:r>
      <w:r>
        <w:rPr/>
        <w:t>процессов, произведена оптимизация численности муниципальных служащих и обеспечена открытость муниципальной службы городского округа. Будут разработаны и внедрены в практику современные механизмы стимулирования муниципальных служащих к исполнению обязанностей муниципальной службы на высоком профессиональном уровне.</w:t>
      </w:r>
    </w:p>
    <w:p>
      <w:pPr>
        <w:pStyle w:val="Style23"/>
        <w:spacing w:before="0" w:after="0"/>
        <w:ind w:right="57" w:firstLine="708"/>
        <w:jc w:val="both"/>
        <w:rPr/>
      </w:pPr>
      <w:r>
        <w:rPr>
          <w:rFonts w:cs="Times New Roman"/>
          <w:bCs/>
          <w:sz w:val="28"/>
          <w:szCs w:val="28"/>
        </w:rPr>
        <w:t>Необходимо конструктивное взаимодействие органов местного самоуправления с реальным сектором экономики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е взаимных интересов муниципальной власти и предприятий реального сектора экономики создает объективную основу для их взаимодействия: предприятия заинтересованы в использовании ресурсов территории муниципального района (земля, инфраструктура, трудовые ресурсы), а муниципальная власть заинтересована в развитии хозяйственной деятельности на своей территории. Основой взаимодействия местной власти и бизнеса является принцип муниципально-частного партнерства, при котором бизнес участвует в социально-экономическом развитии района, а власть создает для него благоприятную институциональную ср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овышения эффективности  использования муниципального имущества и земли, а также обеспечение устойчивости бюджета предусматрив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должение практики предоставления и повышение требований к порядку определения объемов дотации на выравнивание уровня бюджетной обеспеченности муниципальных образований для решения вопросов местного значения на территории муниципальных образований, входящих в состав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механизмов распределения межбюджетных трансфертов, в целях предоставления дотации из районного фонда на выравнивание уровня бюджетной обеспеченности муниципальных образований, стимулирования развития их доходной базы и повышения эффективности управления бюджетными средствами и усиления ответственности по формированию и исполнению органами местного самоуправления бюджетов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инципа сбалансированности бюджетов муниципальных образований, установленного ст.33 Бюджетного кодекса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рактики использования программно-целевого управления развитием отраслей экономики и социальной сферы муниципальных образований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Основные механизмы управления реализаци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и социально-экономического развития муниципального района «Забайкальский район» до 2030 года</w:t>
      </w:r>
    </w:p>
    <w:p>
      <w:pPr>
        <w:pStyle w:val="Style38"/>
        <w:spacing w:lineRule="auto" w:line="240"/>
        <w:ind w:firstLine="720"/>
        <w:rPr/>
      </w:pPr>
      <w:r>
        <w:rPr>
          <w:color w:val="000000"/>
        </w:rPr>
        <w:t>Достижение установленных приоритетов невозможно без создания эффективного управления, способного инициировать и сопровождать процессы модернизации.</w:t>
      </w:r>
      <w:r>
        <w:rPr>
          <w:color w:val="000000"/>
          <w:lang w:val="ru-RU"/>
        </w:rPr>
        <w:t xml:space="preserve"> Для этого деятельность органов местного самоуправления будет включать</w:t>
      </w:r>
      <w:r>
        <w:rPr>
          <w:color w:val="000000"/>
        </w:rPr>
        <w:t xml:space="preserve"> следующ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аправления и 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мер, обеспечивающих реализацию Стратег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ткосрочном периоде цели Стратегии реализуются через систему муниципальных программ с соответствующей увязкой промежуточных целевых значений и последующей преемственностью системы муниципального программирования (</w:t>
      </w:r>
      <w:hyperlink w:anchor="P44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представлен в приложении № 1 к настоящей Стратег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еализации Стратегии определяется, помимо правильности стратегического выбора, эффективностью использования механизмов и инструментов реализации Стратег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ценка финансовых ресурс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еобходимых для реализации Стратег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Стратегии планируется за счет бюджетных и внебюджетных средств (средства предприятий, инвесторов и др.) (прогнозно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федерального и краевого бюджетов планируется осуществлять в рамках государственных программ Российской Федерации и государственных программ Забайкальского края, федеральной адресной инвестицион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средства на реализацию перспективных инфраструктурных, социальных, инновационных, природоохранных и иных проектов будут привлекаться за счет инвестиций, в том числе на принципах государственно-частного и муниципально-частного партнер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района во многом будет определяться реализацией крупных инвестиционных проектов, которые позволят максимально эффективно использовать экономический потенциал, инфраструктурных проектов, которые обеспечат улучшение качества жизни населения района.</w:t>
      </w:r>
    </w:p>
    <w:tbl>
      <w:tblPr>
        <w:tblW w:w="9192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701"/>
        <w:gridCol w:w="1701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млн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(прогноз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6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86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420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управления и мониторинга реализации Стратег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является главным документом стратегического планирования, в соответствии с которым принимаются другие документы стратегического планирования, определенные федеральным законодательством и законодательством края. В целях обеспечения гибкости стратегии и ее соответствия возникающим вызовам социально-экономического развития предусмотрена возможность корректировки и актуализации Стратег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Стратегии осуществляется в случае необходимости при изменении внешних и внутренних факторов, оказывающих существенное влияние на социально-экономическое развитие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ее параме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и мониторинга реализации Стратегии включ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мероприятий по реализации Стратег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Стратегии, обеспечение актуализации отдельных задач Стратегии и соответствующих муниципальных программ для достижения приоритетов и целей социально-экономического разви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инструмент управления и мониторинга реализации Стратегии - План мероприятий по реализации Стратегии, который содержит комплекс мероприятий с указанием сроков и ответственных исполн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ом достижения целей и задач Стратегии являются муниципальные программы, ответственными исполнителями по которым выступают структурные подразделения администрации муниципального района, муниципальные учреждения. Информация о муниципальных программах отражается в приложении №1 к Стратегии.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требованиями федерального законодательства, одним из документов, в котором отражаются результаты мониторинга реализации документов стратегического планирования в сфере социально-экономического развития района, в том числе Стратегии, является ежегодный отчет Главы муниципального района о результатах деятельности. Текущий контроль за реализацией Стратегии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. </w:t>
      </w:r>
      <w:hyperlink w:anchor="P4661">
        <w:r>
          <w:rPr>
            <w:rStyle w:val="InternetLink"/>
            <w:szCs w:val="28"/>
          </w:rPr>
          <w:t>Ожидаемые результаты</w:t>
        </w:r>
      </w:hyperlink>
      <w:r>
        <w:rPr>
          <w:szCs w:val="28"/>
        </w:rPr>
        <w:t xml:space="preserve"> реализации Стратегии приведены в приложении № 3 к настоящей Стратег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bCs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. Информация о муниципальных программах муниципального района «Забайкальский район», утверждаемых в целях реализации стратегии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TextBody"/>
        <w:ind w:firstLine="720"/>
        <w:rPr>
          <w:rFonts w:cs="Times New Roman"/>
          <w:spacing w:val="-4"/>
          <w:kern w:val="2"/>
          <w:szCs w:val="28"/>
        </w:rPr>
      </w:pPr>
      <w:r>
        <w:rPr>
          <w:rFonts w:cs="Times New Roman"/>
          <w:color w:val="000000"/>
          <w:spacing w:val="-4"/>
          <w:kern w:val="2"/>
          <w:szCs w:val="28"/>
        </w:rPr>
        <w:t>Муниципальные программы муниципального района «Забайкальский район», ответственными исполнителями по которым выступают органы местного самоуправления, являются механизмом достижения целей и задач стратегии.</w:t>
      </w:r>
      <w:r>
        <w:rPr>
          <w:rFonts w:cs="Times New Roman"/>
          <w:spacing w:val="-4"/>
          <w:kern w:val="2"/>
          <w:szCs w:val="28"/>
        </w:rPr>
        <w:t xml:space="preserve"> Перечень программных мероприятий охватывает практически все стороны жизни муниципального образования.  Взаимосвязь реализации стратегических приоритетов с бюджетным планированием осуществляется посредством муниципальных программ. Муниципальные программы разрабатываются в соответствии с приоритетами социально-экономического развития и направлены на реализацию целей социально-экономического развития муниципального района «Забайкальский район».</w:t>
      </w:r>
    </w:p>
    <w:p>
      <w:pPr>
        <w:pStyle w:val="TextBody"/>
        <w:ind w:firstLine="720"/>
        <w:rPr>
          <w:rFonts w:cs="Times New Roman"/>
          <w:spacing w:val="-4"/>
          <w:kern w:val="2"/>
          <w:szCs w:val="28"/>
        </w:rPr>
      </w:pPr>
      <w:r>
        <w:rPr>
          <w:rFonts w:cs="Times New Roman"/>
          <w:spacing w:val="-4"/>
          <w:kern w:val="2"/>
          <w:szCs w:val="28"/>
        </w:rPr>
      </w:r>
    </w:p>
    <w:p>
      <w:pPr>
        <w:pStyle w:val="TextBody"/>
        <w:tabs>
          <w:tab w:val="clear" w:pos="720"/>
          <w:tab w:val="left" w:pos="2535" w:leader="none"/>
        </w:tabs>
        <w:spacing w:lineRule="auto" w:line="240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>Перечень муниципальных программ</w:t>
      </w:r>
    </w:p>
    <w:p>
      <w:pPr>
        <w:pStyle w:val="TextBody"/>
        <w:tabs>
          <w:tab w:val="clear" w:pos="720"/>
          <w:tab w:val="left" w:pos="2535" w:leader="none"/>
        </w:tabs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2"/>
        <w:gridCol w:w="1760"/>
        <w:gridCol w:w="44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Реквизиты НП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под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кономическое развитие 2016-2021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Администрации муниципального района "Забайкальский район" от 22 сентября 2015 года № 58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Развитие малого и среднего предпринимательства на территории муниципального района «Забайкальский район»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Стимулирование инвестиционной деятельности на территории муниципального района «Забайкальский район»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Совершенствование системы стратегического  планирования и эффективности муниципального управл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звитие туризма на территории муниципального района «Забайкальский район»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муниципальными финансами и муниципальным долгом муниципального района "Забайкальский район" на 2016-2021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Администрации муниципального района "Забайкальский район" от 28 августа 2015 года № 5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муниципальной собственностью муниципального района "Забайкальский район" (2016-2021 го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Администрации муниципального района "Забайкальский район" от 28 августа 2015 года № 5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информационного общества и формирование электронного правительства в муниципальном районе "Забайкальский район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Администрации муниципального района "Забайкальский район" от 08 сентября 2015 года № 56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культуры муниципального района "Забайкальский район" (2016-2021 го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Администрации муниципального района "Забайкальский район" от 01 октября 2015 года № 6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армонизация межнациональных и межконфессиональных отношений на территории муниципального района «Забайкальский район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сельского хозяйства и регулирования рынков сельскохозяйственной продукции, сырья и продовольствия (2016-2021 го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Администрации муниципального района "Забайкальский район" от 01 октября 2015 года № 59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ойчивое развитие сельских территорий (2016-2021 го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Администрации муниципального района "Забайкальский район" от 15 октября 2015 года № 6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муниципального управления муниципального района "Забайкальский район" на 2016-2021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Администрации муниципального района "Забайкальский район" от 18 сентября 2015 года № 57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тиводействие коррупции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Развитие кадровой политики в системе муниципального управл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вающая подпрограм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ая поддержка граждан на 2016-2021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Администрации муниципального района "Забайкальский район" от 23 сентября 2015 года №  58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мографическое развитие муниципального района «Забайкальский район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оступная среда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Противодействие злоупотреблению наркотиками, их незаконному обороту, алкоголизации населения и табакокурению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филактика правонарушений на территории муниципального района «Забайкальский район»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ддержка социально ориентированных некоммерческих организаций на территории муниципального района «Забайкальский район»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регулирование территориального развития муниципального района "Забайкальский район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Администрации муниципального района "Забайкальский район" от 15 октября 2015 года № 6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беспечение жильем молодых семей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Модернизация объектов коммунальной инфраструктуры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Чистая вода муниципального района «Забайкальский район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рриториальное планирование  и обеспечение градостроительной деятельност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образования муниципального района "Забайкальский район" (2016-2021 го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Администрации муниципального района "Забайкальский район" от 15 октября  2015 года № 6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Повышение качества и доступности дошкольного образования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Повышение качества и доступности общего образования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Повышение качества и доступности дополнительного образования детей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Развитие молодежной политики и системы поддержки молодежных инициатив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Развитие системы медико-социального и психолого-педагогического сопровождения воспитанников и обучающихс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мплексная информатизация образова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пека детей, оказавшихся в трудной жизненной  ситу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физической культуры и спорта в муниципальном районе «Забайкальский район» на 2016-2021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Администрации муниципального района "Забайкальский район" от 25 сентября 2015 года №  58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2016-2021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Администрации муниципального района "Забайкальский район" от 06 октября  2015 года № 60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района «Забайкальский район» (2017-2021 го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Администрации муниципального района "Забайкальский район" от 13 марта  2017 года № 14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транспортной системы муниципального района «Забайкальский район» на 2017-2021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Администрации муниципального района "Забайкальский район" от 04 октября  2017 года № 47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Безопасность дорожного движения в муниципальном районе «Забайкальский район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звитие дорожного хозяйства муниципального района «Забайкальский район»</w:t>
            </w:r>
          </w:p>
        </w:tc>
      </w:tr>
    </w:tbl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 Создание условий для культурного и духовного развития каждой личност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>М</w:t>
      </w:r>
      <w:r>
        <w:rPr>
          <w:rFonts w:cs="Times New Roman" w:ascii="Times New Roman" w:hAnsi="Times New Roman"/>
          <w:bCs/>
          <w:sz w:val="28"/>
          <w:lang w:val="en-US"/>
        </w:rPr>
        <w:t>униципальн</w:t>
      </w:r>
      <w:r>
        <w:rPr>
          <w:rFonts w:cs="Times New Roman" w:ascii="Times New Roman" w:hAnsi="Times New Roman"/>
          <w:bCs/>
          <w:sz w:val="28"/>
        </w:rPr>
        <w:t>ая</w:t>
      </w:r>
      <w:r>
        <w:rPr>
          <w:rFonts w:cs="Times New Roman" w:ascii="Times New Roman" w:hAnsi="Times New Roman"/>
          <w:bCs/>
          <w:sz w:val="28"/>
          <w:lang w:val="en-US"/>
        </w:rPr>
        <w:t xml:space="preserve">  программ</w:t>
      </w: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 xml:space="preserve"> «Развитие образования муниципальног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айона «Забайкальский район» (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годы)»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общий объем финансирования – 1 741 330,8 тыс. рублей, в том числе за счет средств федерального бюджета в сумме 6 337,1 тыс. рублей, за счет средств краевого бюджета в сумме 1 186 096,0 тыс. рублей, за счет средств бюджета муниципального района «Забайкальский район» - 548 747,7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ение 100% отношения средней заработной платы педагогических работников муниципальных дошкольных образовательных учреждений к средней заработной плате педагогических работников ДОУ по Забайкальскому краю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хват детей, получающих услугу в ДОУ в  возрасте от 3 до 7 лет, от общей численности детей  от 3 до 7 лет в районе - 100%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100% отношения средней заработной платы педагогических работников образовательных учреждений общего образования к средней заработной плате в субъект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доли выпускников МОУ, сдавших ЕГЭ по русскому языку и математике, в общей численности выпускников МОУ, сдававших ЕГЭ по данным предметам до 96,3 %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удельного веса численности учащихся учреждений общего образования, освоивших основную образовательную программу основного общего образования до 95 %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отношения среднемесячной заработной платы педагогов муниципальных учреждений дополнительного образования детей к среднемесячной заработной плате педагогов муниципальных учреждений дополнительного образования Забайкальского края до 100 %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ли детей в возрасте 5-18 лет, получающих услуги дополнительного образования, в общей численности детей в возрасте 5-18 лет до 8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выявленных детей - сирот и детей, оставшихся без попечения родителей до 14 чел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семей, получающих социальную поддержку из краевого бюджета до 96 ед.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представителей молодежи района, состоящих в районных молодежных организациях до 2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количества молодых людей, участвующих в </w:t>
        <w:br/>
        <w:t xml:space="preserve">проектах патриотической, физкультурно-спортивной, историко-краеведческой и культурной направленности до 380 челове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величение удельного веса образовательных учреждений, имеющих доступ к информационно-телекоммуникационной сети Интернет со скоростью не ниже 516 кБит/с до 70%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величение доли педагогических работников общего образования, обучившихся по программам дополнительного образования взрослых в области информационной безопасности, от общего количества педагогических работников общего образования до 35%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образовательный учреждений, в которых обеспечено медико-социальное и психолого-педагогическое сопровождение воспитанников и обучающихся в общем количестве образовательных учреждениях до 100 %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удельного веса количества образовательных учреждений, обеспеченных специализированным оборудованием для комплексного медико-социального и психолого-педагогического сопровождения воспитанников и обучающихся до 44,5%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ая программа «С</w:t>
      </w:r>
      <w:r>
        <w:rPr>
          <w:rFonts w:cs="Times New Roman" w:ascii="Times New Roman" w:hAnsi="Times New Roman"/>
          <w:bCs/>
          <w:iCs/>
          <w:sz w:val="28"/>
          <w:szCs w:val="28"/>
        </w:rPr>
        <w:t>оциальная поддержка граждан на 2016-2021 годы»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ого обеспечения реализации программы на 2016 - 2021 годы за счет средств районного бюджета составит 915, 0 тыс. рублей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билизация численности населения на уровне увеличения продолжительности жизни не менее 65 ле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 укрепление семьи, снижение уровня разводов на 4%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рофилактической работы с родителями, отрицательно влияющими на детей, оказание социальной и юридической помощи неблагополучным семьям, проведение, повышение качества социальных услуг, профилактика сиротства и безнадзорности» (увеличение на 8%.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производственного травматизма, улучшение условий труда на 3%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пециальными приспособлениями объектов социальной инфраструктуры с целью обеспечения доступности для инвалидов - 14 объек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аптация детей инвалидов в обществе (увеличение инвалидов участвующих в различных мероприятиях на 4%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системы профилактики табакокурения, злоупотребления алкогольными напитками, наркотическими веществами среди различных категорий населения, прежде всего молодежи и несовершеннолетн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доступности наркотических веществ - производных дикорастущей конопли в Забайкальском районе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ьшение количества зарегистрированных преступлений (в расчете на 10 тыс. населения) в среднем на 2 ежегодно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количества преступлений, совершенных осужденными без изоляции от общества, в среднем на 2 ежегодно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удельного веса преступлений, совершаемых на улицах, в среднем на 1 ежегодно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количества преступлений, совершенных несовершеннолетними или при их соучастии на 0, 2% ежегодно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ьшение количества преступлений, совершенных лицами в состоянии алкогольного опьянения, в среднем на 1 ежегодно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правонарушений, совершенных с оборотом оружия, боеприпасов к нему, взрывных устройств и взрывчатых веществ, в среднем на 1 ежегодно;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хват учащихся общеобразовательных школ мероприятиями, направленными на профилактику правонарушений до 78%.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униципальная программа «Развитие культуры муниципального района «Забайкальский район» (2016 - 2021 годы)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из средств районного бюджета на реализацию муниципальной программы составляет 6 941,6 тыс. рубле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позволит достичь следующих показателей конечных результат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доли жителей муниципального района «Забайкальский район» участвующих в культурно - массовых мероприятиях до 61 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доли объектов культурного наследия федерального и регионального значения муниципального района «Забайкальский район», находящихся в удовлетворительном состоянии увеличится до 100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сло пользователей библиотек поселений муниципального района «Забайкальский район» 7916 чел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исленность участников мероприятий, направленных на этнокультурное развитие народов России в Забайкальском районе и поддержку языкового многообразия – 250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ая программ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звитие физической культуры и спорта в муниципальном район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«З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байкальский район» на 2016-2021 годы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рограммы за счет средств районного бюджета в 2016 - 2021 годах составит 10 822,9 тыс. рубле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еализации программы ожидается достижение следующих показателей конечных результат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удельного веса населения Забайкальского района, систематически занимающегося физической культурой и спортом, в общей численности населения до 15% к 2020 году;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удельного веса учащихся общеобразовательных школ района, регулярно занимающихся физической культурой и спортом до 30% к 2020 году.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2. Повышение инвестиционной привлекательности и обеспечение устойчивого экономического рост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«Э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омическое развитие (2016-2021 годы)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щий объем финансирования программы за счет средств районного бюджета в 2016 - 2021 годах составит  455,0 тыс. рубле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Количество инвестиционных проектов, внесенных в перечень инвестиционных проектов, реализуемых или планируемых к реализации на территории муниципального района "Забайкальский район"  не менее 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ост оборота розничной торговли на душу населения в месяц с 8,24 тыс. рублей в 2015 году до 9,25 тыс. рублей в 2021 год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ост оборота общественного питания на душу населения в месяц с 0,4 тыс. рублей в 2015 году до 0,45 тыс. рублей в 2021 год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Доля муниципальных услуг, для которых утверждены административные регламенты, соответствующие требованиям федерального законодательства -100%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Доля граждан, имеющих доступ к получению государственных и муниципальных услуг по принципу «одного окна» по месту пребывания, в том числе в МФЦ – 100%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Доля документов стратегического планирования, подготовленных  в  установленный срок – 100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униципальная программа «Развитие сельского хозяйства и регулирование рынков сельскохозяйственной продукции, сырья и продовольствия (2016-2021 годы)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средств районного бюджета составляет 1 014,2 тыс. рубле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численность племенного поголовья сельскохозяйственных животных  к 2021 году составит 366 усл. гол.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дельный вес площади, засеваемой элитными семенами, и семенами 1-ой репродукции в общей площади посевов в сельскохозяйственных организациях, крестьянских фермерских хозяйствах, включая индивидуальных предпринимателей,  составит 20 % от общей посевной площади зерновых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аловый сбор зерна в сельскохозяйственных организациях, крестьянских фермерских хозяйствах, включая индивидуальных предпринимателей к 2021 году составит 1626,1 тн.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количество приобретенной техники в 2021 году достигнет 7 ед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количество приобретенных комплексных автономных энергетических станций, включая ветроэнергетические установки и солнечные батарей – 1 ед. 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количество проведенных ярмарок распродаж сельскохозяйственной продукции - 10 ярмарок в год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работка Порядка предоставления из районного бюджета сельскохозяйственным товаропроизводителям и организациям агропромышленного комплекса субсидий – ежегодно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оизводство скота и птицы на убой (в живом весе) в хозяйствах всех категорий к  2021 году достигнет- 2103 тонны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- производство молока во всех категориях хозяйств к 2021 году достигнет 9170 тонн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овлечение в оборот выбывших сельскохозяйственных угодий за счет проведения культуртехнических работ в 2021 году - 120 га.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количество оказанных  консультаций к 2021 году -242 ед.в год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количество сельхозтоваропроизводителей, получивших государственную поддержку  к 2021 году – 22 сельхозпредприятий, КФХ и  ИП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казатель «Объем финансовой поддержки, полученной сельхозтоваропроизводителями из других уровней бюджета» -  8181,0 тыс.руб.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количество размещенных материалов в средствах массовой информации и на официальном сайте муниципального района «Забайкальский район – не менее 10 ежегодно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количество бизнес-планов, направленных в Министерство сельского хозяйства и продовольствия Забайкальского края для участия в конкурсе для получения грантов по ведомственной целевой программе Забайкальского края «Поддержка начинающих фермеров в Забайкальском крае» к 2021 году – 1 ед.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казатель «Количество бизнес-планов, направленных в Министерство сельского хозяйства и продовольствия Забайкальского края для участия в конкурсе для получения грантов по ведомственной целевой программе Забайкальского края «Развитие семейных животноводческих ферм в Забайкальском крае» к 2021 году – 1 ш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3. Развитие инфраструктуры и обеспечение комфортных условий проживания населе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униципальная программа «Устойчивое развитие сельских территорий (2016-2021 годы)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мероприятий муниципальной программы составляет 11 265,4 тыс. рубле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лучшение жилищных условий для 3 семей в сельской местности посредством ввода и приобретения 162 кв. метров жилья для граждан, проживающих в сельской местности, в том числе   108 кв. метров для  молодых семей и молодых специалистов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ведено в действие 3 плоскостных спортивных сооруж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овано 4 проекта местных инициатив граждан, проживающих в сельской местности, получивших грантовую поддерж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28"/>
          <w:lang w:eastAsia="ru-RU"/>
        </w:rPr>
        <w:t xml:space="preserve">Муниципальной программы «Муниципальное регулирование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ерриториального развития муниципального района «Забайкальский район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расходов на программу за счет средств районного бюджета составляет 2 957,3тыс. рубле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2021 году будут достигнуты следующие показатели: ввод в эксплуатацию жилых домов составит 7,5 тыс. кв.м; ввод в эксплуатацию объектов социальной и инженерной инфраструктуры муниципальной собственности (с учетом всех подпрограмм) составит 1 объек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«Развитие транспортной системы» муниципального района «Забайкальский район» на 2017-2021 годы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расходов на программу за счет средств районного бюджета составляет 11 019,6  тыс. рублей, з</w:t>
      </w:r>
      <w:r>
        <w:rPr>
          <w:rFonts w:eastAsia="Calibri" w:cs="Times New Roman" w:ascii="Times New Roman" w:hAnsi="Times New Roman"/>
          <w:sz w:val="28"/>
          <w:szCs w:val="28"/>
        </w:rPr>
        <w:t>а счет бюджета Забайкальского края 807,7 тыс.руб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2021 году будут достигнуты следующие показатели: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населенных пунктов, не имеющих круглогодичной связи с сетью автомобильных общего пользования, снизится на 1 ед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яженность сети автомобильных дорог общего пользования местного значения на территории муниципального района "Забайкальский район" увеличится на 9 км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я автомобильных дорог соответствующих нормативным требованиям в результате проведенного ремонта автомобильных дорог достигнет 79 %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2016 - 2021 годы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ём финансирования программы за счёт средств районного бюджета в 2016-2021 г. составит 1 865,4 тыс. рублей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позволит обеспечить защиту населения и территорий от чрезвычайных ситуаций природного и техногенного характера, создать условия для обеспечения оперативного выполнения первичных мер пожарной безопасности населения, организовать деятельности добровольных пожарных формирований поселений муниципального района "Забайкальский район"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казатель «Доля объектов, в отношении которых созданы минерализованные полосы от общего количества объектов в отношении которых необходимо создать минерализованные полосы» к 2021 году 100%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ель "Доля населения, охваченного оповещением и информированием о возникновении чрезвычайных ситуаций природного и техногенного характера" к 2021 году 100%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ель "Доля учащихся образовательных учреждений, вовлеченных в процесс обучения по вопросам гражданской обороны, защиты от чрезвычайных ситуаций и террористических актов" – 100%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района «Забайкальский район»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на 2017 - 2021 годы</w:t>
      </w: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>»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>Ожидаемы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Гармонизация межнациональных отношений, повышение уровня этносоциальной комфор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Недопущение создания и деятельности националистических экстремистских молодежных группиров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ормирование единого информационного пространства для пропаганды и распространения на территории муниципального района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4. Обеспечение высокой эффективности органов местного самоуправления и развитие активного гражданского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ая программа муниципального района "Забайкальский район"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"Управление муниципальными финансами и муниципальным долгом муниципального района "Забайкальский район" на 2016 – 2021 годы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ём бюджетных ассигнований на реализацию программы за счет средств районного бюджета муниципального района "Забайкальский район" составит 133 77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конечные результаты   реализации     муниципальной программы, оценка планируемой  эффективности  ее реал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ежегодный прирост поступлений налоговых и неналоговых доходов районного бюджета ожидается в среднем на уровне 3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ношение дефицита районного бюджета к доходам районного бюджета муниципального района "Забайкальский район" (без учета безвозмездных поступлений) будет удерживаться на уровне, соответствующем требованиям Бюджетного кодекса Российской Федерации, не более 10%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ый рост доли расходов районного бюджета муниципального района в рамках муниципальных программ, в общем объеме расходов районного бюджета (за исключением расходов,  осуществляемых за счет субвенций из федерального и краевого бюджетов) для перехода на формирование программ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воевременное представление бюджетной отчетности муниципального района "Забайкальский район" соответствующего  кач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ровень качества управления муниципальными    финансами муниципального района "Забайкальский район" по результатам  мониторинга и оценки качества управления  муниципальными финансами муниципальных образований в Забайкальском крае, проводимого Министерством финансов Забайкальского края должен быть не ниже надлежащего качества управления муниципальными финансами;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дельный вес проведенных контрольных мероприятий (ревизий  и проверок)       использования  средств бюджета муниципального района "Забайкальский район" к числу запланированных  мероприятий не менее 85%.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ая программа «Управление муниципальной собствен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«Забайкальский район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2016-2021 годы)»</w:t>
      </w:r>
    </w:p>
    <w:p>
      <w:pPr>
        <w:pStyle w:val="TextBody"/>
        <w:spacing w:lineRule="auto" w:line="240"/>
        <w:ind w:firstLine="709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требность в финансировании муниципальной программы составляет 2540,0 тыс.рублей</w:t>
      </w:r>
    </w:p>
    <w:p>
      <w:pPr>
        <w:pStyle w:val="TextBody"/>
        <w:ind w:firstLine="709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сновные ожидаемые результаты муниципальной программы к 2021 году:</w:t>
      </w:r>
    </w:p>
    <w:p>
      <w:pPr>
        <w:pStyle w:val="TextBody"/>
        <w:ind w:firstLine="709"/>
        <w:rPr/>
      </w:pPr>
      <w:r>
        <w:rPr>
          <w:rFonts w:cs="Times New Roman"/>
          <w:szCs w:val="28"/>
          <w:lang w:eastAsia="ru-RU"/>
        </w:rPr>
        <w:t>Результативность  выполнения  плана по доходам бюджета муниципального района "Забайкальский район" от управления и распоряжения имуществом, установленного на год – 100%;</w:t>
      </w:r>
    </w:p>
    <w:p>
      <w:pPr>
        <w:pStyle w:val="TextBody"/>
        <w:ind w:firstLine="709"/>
        <w:rPr/>
      </w:pPr>
      <w:r>
        <w:rPr>
          <w:rFonts w:cs="Times New Roman"/>
          <w:szCs w:val="28"/>
          <w:lang w:eastAsia="ru-RU"/>
        </w:rPr>
        <w:t>Доля приватизированных объектов имущества муниципального района "Забайкальский район" от количества объектов, включенных в утвержденный на соответствующий плановый период прогнозный план (программу) приватизации муниципального имущества муниципального района "Забайкальский район" – 100%;</w:t>
      </w:r>
    </w:p>
    <w:p>
      <w:pPr>
        <w:pStyle w:val="TextBody"/>
        <w:spacing w:lineRule="auto" w:line="240"/>
        <w:ind w:firstLine="709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szCs w:val="28"/>
          <w:lang w:eastAsia="ru-RU"/>
        </w:rPr>
        <w:t>Эффективность исковой деятельности  по защите имущественных интересов муниципального района "Забайкальский район",  а также направление материалов в Прокуратуру Забайкальского района – 100%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программа «Развитие информационного общества и формирование электронного правительства в муниципальном районе «Забайкальский район».</w:t>
      </w:r>
    </w:p>
    <w:p>
      <w:pPr>
        <w:pStyle w:val="TextBody"/>
        <w:spacing w:lineRule="auto" w:line="240"/>
        <w:ind w:firstLine="709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бщий объем финансирования программы за счет средств районного бюджета в 2016 - 2021 годах составит 2211 тыс. рубле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жителей Забайкальского района, использующих механизм получения государственных и муниципальных услуг в электронной форме - 70%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удовлетворенности жителей Забайкальского района качеством предоставления государственных и муниципальных услуг - 90%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одноименных муниципальных услуг, предоставляемых органами местного самоуправления и муниципальными учреждениями в электронном виде - 100%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униципальная программа «Совершенствование муниципального управления муниципального района «Забайкальский район» на 2016-2021 годы</w:t>
      </w:r>
    </w:p>
    <w:p>
      <w:pPr>
        <w:pStyle w:val="TextBody"/>
        <w:spacing w:lineRule="auto" w:line="240"/>
        <w:ind w:firstLine="709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бщий объем финансирования программы за счет средств районного бюджета муниципального района «Забайкальский район» в 2016 - 2020 годах составит 394 356,8 тыс. рублей</w:t>
      </w:r>
    </w:p>
    <w:p>
      <w:pPr>
        <w:pStyle w:val="TextBody"/>
        <w:spacing w:lineRule="auto" w:line="240"/>
        <w:ind w:firstLine="709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жидаемые результаты:</w:t>
      </w:r>
    </w:p>
    <w:p>
      <w:pPr>
        <w:pStyle w:val="TextBody"/>
        <w:ind w:firstLine="709"/>
        <w:rPr/>
      </w:pPr>
      <w:r>
        <w:rPr>
          <w:rFonts w:cs="Times New Roman"/>
          <w:szCs w:val="28"/>
          <w:lang w:eastAsia="ru-RU"/>
        </w:rPr>
        <w:t>- количество протестов Прокуратуры Забайкальского района на нормативные правовые акты, принятые Администрацией муниципального района «Забайкальский район» – 0 %;</w:t>
      </w:r>
    </w:p>
    <w:p>
      <w:pPr>
        <w:pStyle w:val="TextBody"/>
        <w:ind w:firstLine="709"/>
        <w:rPr/>
      </w:pPr>
      <w:r>
        <w:rPr>
          <w:rFonts w:cs="Times New Roman"/>
          <w:szCs w:val="28"/>
          <w:lang w:eastAsia="ru-RU"/>
        </w:rPr>
        <w:t>- доля выявленных коррупционных правонарушений со стороны должностных лиц, муниципальных служащих органов местного самоуправления, иных должностных лиц организаций, исполняющих их полномочия или иные государственные полномочия – 0 %;</w:t>
      </w:r>
    </w:p>
    <w:p>
      <w:pPr>
        <w:pStyle w:val="TextBody"/>
        <w:ind w:firstLine="709"/>
        <w:rPr/>
      </w:pPr>
      <w:r>
        <w:rPr>
          <w:rFonts w:cs="Times New Roman"/>
          <w:szCs w:val="28"/>
          <w:lang w:eastAsia="ru-RU"/>
        </w:rPr>
        <w:t>- количество занятий с муниципальными служащими по противодействию коррупции – не реже 2-х раз в год;</w:t>
      </w:r>
    </w:p>
    <w:p>
      <w:pPr>
        <w:pStyle w:val="TextBody"/>
        <w:ind w:firstLine="709"/>
        <w:rPr/>
      </w:pPr>
      <w:r>
        <w:rPr>
          <w:rFonts w:cs="Times New Roman"/>
          <w:szCs w:val="28"/>
          <w:lang w:eastAsia="ru-RU"/>
        </w:rPr>
        <w:t>- количество заявок СО НКО на получение субсидий из местного бюджета – 11;</w:t>
      </w:r>
    </w:p>
    <w:p>
      <w:pPr>
        <w:pStyle w:val="TextBody"/>
        <w:ind w:firstLine="709"/>
        <w:rPr/>
      </w:pPr>
      <w:r>
        <w:rPr>
          <w:rFonts w:cs="Times New Roman"/>
          <w:szCs w:val="28"/>
          <w:lang w:eastAsia="ru-RU"/>
        </w:rPr>
        <w:t>- количество проведенных конференций, семинаров и иных мероприятий по актуальным вопросам деятельности СО НКО, обмену опытом и распространению лучших практик - не менее 12 в год;</w:t>
      </w:r>
    </w:p>
    <w:p>
      <w:pPr>
        <w:pStyle w:val="TextBody"/>
        <w:ind w:firstLine="709"/>
        <w:rPr/>
      </w:pPr>
      <w:r>
        <w:rPr>
          <w:rFonts w:cs="Times New Roman"/>
          <w:szCs w:val="28"/>
          <w:lang w:eastAsia="ru-RU"/>
        </w:rPr>
        <w:t>- стабилизация численности муниципальных служащих в установленных рамках, недопущение ее роста - 32,75 единицы;</w:t>
      </w:r>
    </w:p>
    <w:p>
      <w:pPr>
        <w:pStyle w:val="TextBody"/>
        <w:ind w:firstLine="709"/>
        <w:rPr/>
      </w:pPr>
      <w:r>
        <w:rPr>
          <w:rFonts w:cs="Times New Roman"/>
          <w:szCs w:val="28"/>
          <w:lang w:eastAsia="ru-RU"/>
        </w:rPr>
        <w:t>- доля муниципальных служащих не прошедших аттестацию в общей численности муниципальных служащих подлежащих аттестации - 3;</w:t>
      </w:r>
    </w:p>
    <w:p>
      <w:pPr>
        <w:pStyle w:val="TextBody"/>
        <w:spacing w:lineRule="auto" w:line="240"/>
        <w:ind w:firstLine="709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количество муниципальных служащих, прошедших курсы повышения квалификации, принявших участие в семинарах и тренингах - не менее 10 человек.</w:t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ые индикаторы реализации Страте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8"/>
        <w:gridCol w:w="1819"/>
        <w:gridCol w:w="1409"/>
        <w:gridCol w:w="1409"/>
        <w:gridCol w:w="1409"/>
        <w:gridCol w:w="1409"/>
        <w:gridCol w:w="1409"/>
        <w:gridCol w:w="1409"/>
      </w:tblGrid>
      <w:tr>
        <w:trPr>
          <w:tblHeader w:val="true"/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</w:t>
              <w:softHyphen/>
              <w:t>ния (среднегодова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челов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12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11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12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13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2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2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миграционного прироста (убыл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на 1000 человек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-  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-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-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1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тыс. руб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3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629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86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407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433627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58229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(в сопоставимых ценах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%  к предыдущему г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9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еденной продукции сельского хозяйства на душу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тыс. руб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3,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4,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5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7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3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дукции сельского хозяйства (в сопоставимых ценах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% к предыдущему г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 в основной капитал за счет всех источников финансирова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тыс. руб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509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5647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6249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6830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43782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4934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Темп роста объема инвестиций в основной капитал за счет всех источников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поставимых ценах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% к предыдущему г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4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бъем работ, выполненных по виду деятельности «строительств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тыс. руб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67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7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86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914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1534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8981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емп роста объема работ, выполненных по виду деятельности «строитель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сопоставимых ценах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% к предыдущему г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5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экономически активного населения (среднегодова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челов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30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29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3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34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39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4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занятых в экономике (среднегодова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челов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44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46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46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48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57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64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фициально зарегистрированной безработиц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еспеченность койко-местами в больничных учреждениях на 1000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елефонизированных сельских населенных пун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ортивных сооружений из общего числа спортивных  сооружений, требующих капитального ремон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имающихся физкультурой  и спорт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убъектов малог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в расчете на 10000 человек на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малом бизнесе от занятых в экономи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одного работ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9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8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душевые денежные доходы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9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циально неблагополучных сем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жилых помещений, приходящихся в среднем на одного жителя, всего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ая в действие за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жилых помещ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етхих и аварийных жилых помещений в общем объеме жилых помещ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 возрасте от 3 до 7 лет услугами системы дошкольного образования (на конец год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консолидированного бюджета муниципального района (городского округ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реконструкция автомобильных дорог: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о новых дор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городского округа (муниципального района), поселения от числа опрошенных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вершенных преступлен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709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Приложение 2. Информация об инвестиционных проектах и предложениях муниципального района «Забайкальский район»</w:t>
      </w:r>
    </w:p>
    <w:p>
      <w:pPr>
        <w:pStyle w:val="Normal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color w:val="0000FF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-4"/>
          <w:kern w:val="2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851"/>
        <w:gridCol w:w="992"/>
        <w:gridCol w:w="811"/>
        <w:gridCol w:w="1032"/>
        <w:gridCol w:w="567"/>
        <w:gridCol w:w="992"/>
        <w:gridCol w:w="992"/>
        <w:gridCol w:w="851"/>
        <w:gridCol w:w="709"/>
        <w:gridCol w:w="708"/>
        <w:gridCol w:w="7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</w:rPr>
              <w:t>Наименование инвестиционного проекта, инвестиционного предложения (далее -  проек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</w:rPr>
              <w:t>Наименование организации, реализующей проект/инвестор/инициатор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</w:rPr>
              <w:t>Территория реализации проекта (населенный пун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</w:rPr>
              <w:t>Отраслевая принадлежность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</w:rPr>
              <w:t>Сметная стоимость проекта, тыс.руб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</w:rPr>
              <w:t>Период реализации проекта (годы реализации проекта)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</w:rPr>
              <w:t>Объем и источники инвестиций в основной капитал, (тыс.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</w:rPr>
              <w:t>Стадия реализации проекта, документ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  <w:szCs w:val="22"/>
              </w:rPr>
              <w:t>Количество создаваемых рабочих мест, чел.</w:t>
            </w:r>
          </w:p>
        </w:tc>
      </w:tr>
      <w:tr>
        <w:trPr>
          <w:trHeight w:val="23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FF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Внебюджетные сред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FF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FF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FF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об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заем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FF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FF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Строительство жилого микрорайона "Южны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ООО «Шэн Ши» , пгт. Забайка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Забайкальск, район МАПП, мкр. «Южный», ул. Международ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333,5 млн. руб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2007-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экспертиза, ПСД, заверш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Трансграничный туристический парк «Восточные ворота России Забайкальск - Маньчжу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ОО «Подоль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Забайкальский район, п.г.т. Забайк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Въездно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195 млн. 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2007-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раз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320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FF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Экономический город «Забайкальск Си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ООО «Забайкальск Си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Забайкальский район, п.г.т. Забайк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Комплексное развитие территорий, строительство транспортно - логистических комплексов, предприятий промышленного и сельского – хозяйственного сектора, развитие туристической и рекреацио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125 млрд руб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раз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20000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первого зернового железнодорожного терминала Забайкальск-Маньчжу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ЗАБАЙКАЛЬСКИЙ ЗЕРНОВОЙ ТЕРМИ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Забайкальский район, пгт.Забайк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6 262 млн. ру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2015-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60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рганизация специализированного комплекса «Лесной терми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ОО «Забайкальский лесной терми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Забайкальский район, пгт.Забайк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2 млрд руб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2018-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731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рганизация универсального терминально-логистического комплекса в пгт Забайкальск Забайка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ОО ЗТГ Ин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</w:rPr>
              <w:t>Забайкальский район, пгт.Забайк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4 млрд руб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2018-20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FF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254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FF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Создание российской части Приграничного торгового комплекса «Забайкальск-Маньчжу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АО «Корпорация развития Забайка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район, пгт.Забайк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ъездной туризм. Строительство комплекса зданий и сооружений, в том числе здания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2,4 млрд. руб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2018-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FF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200</w:t>
            </w:r>
          </w:p>
        </w:tc>
      </w:tr>
    </w:tbl>
    <w:p>
      <w:pPr>
        <w:pStyle w:val="TextBody"/>
        <w:ind w:firstLine="720"/>
        <w:jc w:val="left"/>
        <w:rPr>
          <w:rFonts w:cs="Times New Roman"/>
          <w:b/>
          <w:b/>
          <w:spacing w:val="-4"/>
          <w:kern w:val="2"/>
          <w:szCs w:val="28"/>
        </w:rPr>
      </w:pPr>
      <w:r>
        <w:rPr>
          <w:rFonts w:cs="Times New Roman"/>
          <w:b/>
          <w:spacing w:val="-4"/>
          <w:kern w:val="2"/>
          <w:szCs w:val="28"/>
        </w:rPr>
      </w:r>
    </w:p>
    <w:p>
      <w:pPr>
        <w:pStyle w:val="TextBody"/>
        <w:jc w:val="center"/>
        <w:rPr>
          <w:rFonts w:cs="Times New Roman"/>
          <w:b/>
          <w:b/>
          <w:color w:val="0000FF"/>
          <w:spacing w:val="-4"/>
          <w:kern w:val="2"/>
          <w:szCs w:val="28"/>
        </w:rPr>
      </w:pPr>
      <w:r>
        <w:rPr>
          <w:rFonts w:cs="Times New Roman"/>
          <w:b/>
          <w:color w:val="0000FF"/>
          <w:spacing w:val="-4"/>
          <w:kern w:val="2"/>
          <w:szCs w:val="28"/>
        </w:rPr>
      </w:r>
    </w:p>
    <w:p>
      <w:pPr>
        <w:pStyle w:val="TextBody"/>
        <w:ind w:firstLine="720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1134" w:gutter="0" w:header="567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3" w:hanging="106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4"/>
        </w:tabs>
        <w:ind w:left="16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92"/>
        </w:tabs>
        <w:ind w:left="207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0" w:right="0" w:firstLine="709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0" w:right="0" w:firstLine="720"/>
      <w:jc w:val="both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450" w:right="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0" w:right="0" w:firstLine="709"/>
      <w:jc w:val="both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0" w:right="0" w:firstLine="720"/>
      <w:jc w:val="both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firstLine="720"/>
      <w:jc w:val="both"/>
      <w:outlineLvl w:val="7"/>
    </w:pPr>
    <w:rPr>
      <w:rFonts w:ascii="Times New Roman" w:hAnsi="Times New Roman" w:cs="Times New Roman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ind w:left="1276" w:right="0" w:hanging="567"/>
      <w:jc w:val="both"/>
      <w:outlineLvl w:val="8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character" w:styleId="S10">
    <w:name w:val="s_10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rFonts w:cs="Tms Rmn"/>
    </w:rPr>
  </w:style>
  <w:style w:type="character" w:styleId="Style10">
    <w:name w:val="Верхний колонтитул Знак"/>
    <w:qFormat/>
    <w:rPr>
      <w:rFonts w:cs="Tms Rmn"/>
    </w:rPr>
  </w:style>
  <w:style w:type="character" w:styleId="Style11">
    <w:name w:val="Текст сноски Знак"/>
    <w:qFormat/>
    <w:rPr>
      <w:rFonts w:cs="Tms Rmn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up">
    <w:name w:val="su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Arial" w:hAnsi="Arial" w:cs="Tms Rmn"/>
      <w:sz w:val="16"/>
      <w:szCs w:val="16"/>
    </w:rPr>
  </w:style>
  <w:style w:type="character" w:styleId="Nowrap">
    <w:name w:val="nowrap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Tms Rmn"/>
    </w:rPr>
  </w:style>
  <w:style w:type="character" w:styleId="Style16">
    <w:name w:val="Тема примечания Знак"/>
    <w:qFormat/>
    <w:rPr>
      <w:rFonts w:ascii="Arial" w:hAnsi="Arial" w:cs="Tms Rmn"/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Cs w:val="24"/>
    </w:rPr>
  </w:style>
  <w:style w:type="character" w:styleId="Style18">
    <w:name w:val="Цветовое выделение"/>
    <w:qFormat/>
    <w:rPr>
      <w:b/>
      <w:bCs/>
      <w:color w:val="000080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_"/>
    <w:qFormat/>
    <w:rPr>
      <w:b/>
      <w:bCs/>
      <w:spacing w:val="10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20">
    <w:name w:val="Основной текст + 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Arial125pt">
    <w:name w:val="Основной текст + Arial;12;5 pt"/>
    <w:qFormat/>
    <w:rPr>
      <w:rFonts w:ascii="Arial" w:hAnsi="Arial" w:eastAsia="Arial" w:cs="Arial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FranklinGothicMediumCond45pt">
    <w:name w:val="Основной текст + Franklin Gothic Medium Cond;4;5 pt"/>
    <w:qFormat/>
    <w:rPr>
      <w:rFonts w:ascii="Franklin Gothic Medium Cond" w:hAnsi="Franklin Gothic Medium Cond" w:eastAsia="Franklin Gothic Medium Cond" w:cs="Franklin Gothic Medium Cond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Arial">
    <w:name w:val="Основной текст + Arial"/>
    <w:qFormat/>
    <w:rPr>
      <w:rFonts w:ascii="Franklin Gothic Medium Cond" w:hAnsi="Franklin Gothic Medium Cond" w:eastAsia="Franklin Gothic Medium Cond" w:cs="Franklin Gothic Medium Cond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cs="Tms Rm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ind w:left="0" w:right="-1050" w:firstLine="720"/>
      <w:jc w:val="center"/>
    </w:pPr>
    <w:rPr>
      <w:rFonts w:ascii="Times New Roman" w:hAnsi="Times New Roman" w:cs="Times New Roman"/>
      <w:sz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aaieiaie1">
    <w:name w:val="caaieiaie 1"/>
    <w:basedOn w:val="Normal"/>
    <w:next w:val="Normal"/>
    <w:qFormat/>
    <w:pPr>
      <w:keepNext w:val="true"/>
      <w:spacing w:lineRule="exact" w:line="320"/>
      <w:ind w:left="720" w:right="0"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exact" w:line="320"/>
      <w:ind w:left="0" w:right="0" w:firstLine="720"/>
      <w:jc w:val="center"/>
    </w:pPr>
    <w:rPr>
      <w:rFonts w:ascii="Times New Roman" w:hAnsi="Times New Roman" w:cs="Times New Roman"/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exact" w:line="320"/>
      <w:ind w:left="450" w:right="0" w:hanging="0"/>
      <w:jc w:val="center"/>
    </w:pPr>
    <w:rPr>
      <w:rFonts w:ascii="Times New Roman" w:hAnsi="Times New Roman" w:cs="Times New Roman"/>
      <w:b/>
      <w:sz w:val="28"/>
    </w:rPr>
  </w:style>
  <w:style w:type="paragraph" w:styleId="Caaieiaie4">
    <w:name w:val="caaieiaie 4"/>
    <w:basedOn w:val="Normal"/>
    <w:next w:val="Normal"/>
    <w:qFormat/>
    <w:pPr>
      <w:keepNext w:val="true"/>
      <w:spacing w:lineRule="exact" w:line="320"/>
      <w:jc w:val="center"/>
    </w:pPr>
    <w:rPr>
      <w:rFonts w:ascii="Times New Roman" w:hAnsi="Times New Roman" w:cs="Times New Roman"/>
      <w:b/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lineRule="exact" w:line="320"/>
      <w:ind w:left="0" w:right="0" w:firstLine="720"/>
    </w:pPr>
    <w:rPr>
      <w:rFonts w:ascii="Times New Roman" w:hAnsi="Times New Roman" w:cs="Times New Roman"/>
      <w:sz w:val="28"/>
    </w:rPr>
  </w:style>
  <w:style w:type="paragraph" w:styleId="Caaieiaie6">
    <w:name w:val="caaieiaie 6"/>
    <w:basedOn w:val="Normal"/>
    <w:next w:val="Normal"/>
    <w:qFormat/>
    <w:pPr>
      <w:keepNext w:val="true"/>
      <w:ind w:left="0" w:right="-57" w:hanging="0"/>
      <w:jc w:val="center"/>
    </w:pPr>
    <w:rPr>
      <w:rFonts w:ascii="Times New Roman" w:hAnsi="Times New Roman" w:cs="Times New Roman"/>
      <w:sz w:val="24"/>
    </w:rPr>
  </w:style>
  <w:style w:type="paragraph" w:styleId="Caaieiaie7">
    <w:name w:val="caaieiaie 7"/>
    <w:basedOn w:val="Normal"/>
    <w:next w:val="Normal"/>
    <w:qFormat/>
    <w:pPr>
      <w:keepNext w:val="true"/>
      <w:spacing w:lineRule="exact" w:line="320" w:before="100" w:after="0"/>
      <w:ind w:left="2160" w:right="134" w:hanging="0"/>
      <w:jc w:val="both"/>
    </w:pPr>
    <w:rPr>
      <w:rFonts w:ascii="Times New Roman" w:hAnsi="Times New Roman" w:cs="Times New Roman"/>
      <w:b/>
      <w:sz w:val="28"/>
    </w:rPr>
  </w:style>
  <w:style w:type="paragraph" w:styleId="Caaieiaie8">
    <w:name w:val="caaieiaie 8"/>
    <w:basedOn w:val="Normal"/>
    <w:next w:val="Normal"/>
    <w:qFormat/>
    <w:pPr>
      <w:keepNext w:val="true"/>
      <w:spacing w:lineRule="exact" w:line="320"/>
      <w:ind w:left="0" w:right="0" w:firstLine="720"/>
      <w:jc w:val="center"/>
    </w:pPr>
    <w:rPr>
      <w:rFonts w:ascii="Times New Roman" w:hAnsi="Times New Roman" w:cs="Times New Roman"/>
      <w:i/>
      <w:sz w:val="28"/>
    </w:rPr>
  </w:style>
  <w:style w:type="paragraph" w:styleId="Caaieiaie9">
    <w:name w:val="caaieiaie 9"/>
    <w:basedOn w:val="Normal"/>
    <w:next w:val="Normal"/>
    <w:qFormat/>
    <w:pPr>
      <w:keepNext w:val="true"/>
      <w:spacing w:lineRule="exact" w:line="320" w:before="200" w:after="0"/>
      <w:jc w:val="center"/>
    </w:pPr>
    <w:rPr>
      <w:rFonts w:ascii="Times New Roman" w:hAnsi="Times New Roman" w:cs="Times New Roman"/>
      <w:i/>
      <w:sz w:val="28"/>
    </w:rPr>
  </w:style>
  <w:style w:type="paragraph" w:styleId="Oaenoniinee">
    <w:name w:val="oaeno niinee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rFonts w:ascii="Times New Roman" w:hAnsi="Times New Roman" w:cs="Times New Roman"/>
      <w:sz w:val="26"/>
    </w:rPr>
  </w:style>
  <w:style w:type="paragraph" w:styleId="BodyTextIndent2">
    <w:name w:val="Body Text Indent 2"/>
    <w:basedOn w:val="Normal"/>
    <w:qFormat/>
    <w:pPr>
      <w:ind w:left="0" w:right="-1050" w:firstLine="720"/>
      <w:jc w:val="both"/>
    </w:pPr>
    <w:rPr>
      <w:rFonts w:ascii="Times New Roman" w:hAnsi="Times New Roman" w:cs="Times New Roman"/>
      <w:sz w:val="24"/>
    </w:rPr>
  </w:style>
  <w:style w:type="paragraph" w:styleId="Iniiaiieoaeno21">
    <w:name w:val="Iniiaiie oaeno 21"/>
    <w:basedOn w:val="Normal"/>
    <w:qFormat/>
    <w:pPr>
      <w:spacing w:lineRule="exact" w:line="32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-58" w:firstLine="709"/>
      <w:jc w:val="both"/>
    </w:pPr>
    <w:rPr>
      <w:rFonts w:ascii="Times New Roman" w:hAnsi="Times New Roman" w:cs="Times New Roman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lineRule="exact" w:line="380"/>
      <w:ind w:left="567" w:right="396" w:firstLine="567"/>
      <w:jc w:val="center"/>
    </w:pPr>
    <w:rPr>
      <w:rFonts w:ascii="Times New Roman" w:hAnsi="Times New Roman" w:cs="Times New Roman"/>
      <w:b/>
      <w:sz w:val="28"/>
    </w:rPr>
  </w:style>
  <w:style w:type="paragraph" w:styleId="Oaenoniinee1">
    <w:name w:val="oaeno niinee1"/>
    <w:basedOn w:val="Normal"/>
    <w:qFormat/>
    <w:pPr/>
    <w:rPr>
      <w:rFonts w:ascii="Times New Roman" w:hAnsi="Times New Roman" w:cs="Times New Roman"/>
    </w:rPr>
  </w:style>
  <w:style w:type="paragraph" w:styleId="Ienuii">
    <w:name w:val="Ienuii"/>
    <w:basedOn w:val="Normal"/>
    <w:qFormat/>
    <w:pPr>
      <w:spacing w:lineRule="atLeast" w:line="288" w:before="120" w:after="0"/>
      <w:ind w:left="0" w:right="0" w:firstLine="680"/>
      <w:jc w:val="both"/>
    </w:pPr>
    <w:rPr>
      <w:rFonts w:ascii="Antiqua;Times New Roman" w:hAnsi="Antiqua;Times New Roman" w:cs="Antiqua;Times New Roman"/>
      <w:sz w:val="28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BodyTextIndent24">
    <w:name w:val="Body Text Indent 24"/>
    <w:basedOn w:val="Normal"/>
    <w:qFormat/>
    <w:pPr>
      <w:spacing w:lineRule="exact" w:line="32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BodyTextIndent33">
    <w:name w:val="Body Text Indent 33"/>
    <w:basedOn w:val="Normal"/>
    <w:qFormat/>
    <w:pPr>
      <w:ind w:left="-284" w:right="0" w:firstLine="1004"/>
      <w:jc w:val="both"/>
    </w:pPr>
    <w:rPr>
      <w:rFonts w:ascii="Times New Roman" w:hAnsi="Times New Roman" w:cs="Times New Roman"/>
      <w:color w:val="FF0000"/>
      <w:sz w:val="28"/>
    </w:rPr>
  </w:style>
  <w:style w:type="paragraph" w:styleId="BodyText25">
    <w:name w:val="Body Text 25"/>
    <w:basedOn w:val="Normal"/>
    <w:qFormat/>
    <w:pPr>
      <w:spacing w:lineRule="exact" w:line="320"/>
      <w:jc w:val="both"/>
    </w:pPr>
    <w:rPr>
      <w:rFonts w:ascii="Times New Roman" w:hAnsi="Times New Roman" w:cs="Times New Roman"/>
      <w:sz w:val="28"/>
    </w:rPr>
  </w:style>
  <w:style w:type="paragraph" w:styleId="BodyText29">
    <w:name w:val="Body Text 29"/>
    <w:basedOn w:val="Normal"/>
    <w:qFormat/>
    <w:pPr>
      <w:widowControl w:val="false"/>
      <w:spacing w:lineRule="exact" w:line="320"/>
      <w:ind w:left="0" w:right="0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ms Rm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Tms Rm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ms Rmn"/>
      <w:b/>
      <w:color w:val="auto"/>
      <w:sz w:val="16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397" w:firstLine="567"/>
      <w:jc w:val="both"/>
    </w:pPr>
    <w:rPr>
      <w:rFonts w:ascii="Times New Roman" w:hAnsi="Times New Roman" w:cs="Times New Roman"/>
      <w:i/>
      <w:sz w:val="26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pacing w:lineRule="exact" w:line="380"/>
      <w:ind w:left="567" w:right="396"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ms Rmn"/>
      <w:color w:val="auto"/>
      <w:sz w:val="24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Диплом"/>
    <w:basedOn w:val="Normal"/>
    <w:qFormat/>
    <w:pPr>
      <w:ind w:left="0" w:right="0" w:firstLine="709"/>
      <w:jc w:val="both"/>
    </w:pPr>
    <w:rPr>
      <w:sz w:val="26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а"/>
    <w:basedOn w:val="Normal"/>
    <w:qFormat/>
    <w:pPr>
      <w:ind w:left="567" w:right="397" w:firstLine="567"/>
      <w:jc w:val="both"/>
    </w:pPr>
    <w:rPr>
      <w:rFonts w:ascii="Times New Roman" w:hAnsi="Times New Roman" w:cs="Times New Roman"/>
      <w:i/>
      <w:sz w:val="26"/>
    </w:rPr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tle2">
    <w:name w:val="title-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ld">
    <w:name w:val="text-bol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zagolovok">
    <w:name w:val="table-zagolovok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text">
    <w:name w:val="table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textright">
    <w:name w:val="table-text-righ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+ по ширине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Tab">
    <w:name w:val="Report_Tab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33">
    <w:name w:val="Текст примечания"/>
    <w:basedOn w:val="Normal"/>
    <w:qFormat/>
    <w:pPr/>
    <w:rPr>
      <w:rFonts w:cs="Times New Roman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6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Абзац списка3"/>
    <w:basedOn w:val="Normal"/>
    <w:qFormat/>
    <w:pPr>
      <w:suppressAutoHyphens w:val="true"/>
    </w:pPr>
    <w:rPr>
      <w:rFonts w:ascii="Times New Roman" w:hAnsi="Times New Roman" w:eastAsia="PMingLiU;新細明體" w:cs="Times New Roman"/>
      <w:kern w:val="2"/>
    </w:rPr>
  </w:style>
  <w:style w:type="paragraph" w:styleId="BodyTextIndent21">
    <w:name w:val="Body Text Indent 21"/>
    <w:basedOn w:val="Normal"/>
    <w:qFormat/>
    <w:pPr>
      <w:suppressAutoHyphens w:val="true"/>
      <w:ind w:firstLine="720"/>
      <w:jc w:val="both"/>
    </w:pPr>
    <w:rPr>
      <w:rFonts w:ascii="Times New Roman" w:hAnsi="Times New Roman" w:cs="Times New Roman"/>
      <w:sz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30"/>
      <w:szCs w:val="30"/>
      <w:lang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Calibri" w:cs="Arial"/>
      <w:sz w:val="24"/>
      <w:szCs w:val="24"/>
    </w:rPr>
  </w:style>
  <w:style w:type="paragraph" w:styleId="Style38">
    <w:name w:val="Основной"/>
    <w:basedOn w:val="Normal"/>
    <w:qFormat/>
    <w:pPr>
      <w:suppressAutoHyphens w:val="true"/>
      <w:spacing w:lineRule="auto" w:line="48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9">
    <w:name w:val="Стратегия основной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7">
    <w:name w:val="Стратегия Параграф 1"/>
    <w:basedOn w:val="Heading2"/>
    <w:qFormat/>
    <w:pPr>
      <w:keepLines/>
      <w:numPr>
        <w:ilvl w:val="0"/>
        <w:numId w:val="0"/>
      </w:numPr>
      <w:spacing w:lineRule="auto" w:line="360" w:before="240" w:after="240"/>
      <w:ind w:left="0" w:right="0" w:hanging="0"/>
      <w:jc w:val="center"/>
      <w:outlineLvl w:val="9"/>
    </w:pPr>
    <w:rPr>
      <w:rFonts w:eastAsia="SimSun;宋体" w:cs="Times New Roman"/>
      <w:b w:val="false"/>
      <w:bCs/>
      <w:i w:val="false"/>
      <w:caps/>
      <w:szCs w:val="26"/>
    </w:rPr>
  </w:style>
  <w:style w:type="paragraph" w:styleId="26">
    <w:name w:val="Стратегия Параграф 2"/>
    <w:basedOn w:val="Heading3"/>
    <w:qFormat/>
    <w:pPr>
      <w:keepLines/>
      <w:numPr>
        <w:ilvl w:val="0"/>
        <w:numId w:val="0"/>
      </w:numPr>
      <w:spacing w:lineRule="auto" w:line="360" w:before="240" w:after="240"/>
      <w:ind w:left="0" w:right="0" w:hanging="0"/>
      <w:outlineLvl w:val="9"/>
    </w:pPr>
    <w:rPr>
      <w:rFonts w:eastAsia="SimSun;宋体" w:cs="Times New Roman"/>
      <w:b w:val="false"/>
      <w:bCs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стиль+ширина"/>
    <w:basedOn w:val="Normal"/>
    <w:qFormat/>
    <w:pPr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41">
    <w:name w:val="Обычный для таблиц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 CYR" w:hAnsi="Times New Roman CYR" w:cs="Times New Roman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42">
    <w:name w:val="Текст"/>
    <w:basedOn w:val="Normal"/>
    <w:qFormat/>
    <w:pPr>
      <w:jc w:val="both"/>
    </w:pPr>
    <w:rPr>
      <w:rFonts w:ascii="Courier New" w:hAnsi="Courier New" w:cs="Times New Roman"/>
      <w:szCs w:val="2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C3">
    <w:name w:val="c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43">
    <w:name w:val="Письмо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cs="Times New Roman"/>
      <w:sz w:val="34"/>
      <w:szCs w:val="34"/>
    </w:rPr>
  </w:style>
  <w:style w:type="paragraph" w:styleId="Style45">
    <w:name w:val=" Знак Знак Знак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Paragraphcenter">
    <w:name w:val="paragraph_center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4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Style48">
    <w:name w:val="обычный"/>
    <w:basedOn w:val="Normal"/>
    <w:qFormat/>
    <w:pPr/>
    <w:rPr>
      <w:rFonts w:ascii="Times New Roman" w:hAnsi="Times New Roman" w:cs="Times New Roman"/>
      <w:color w:val="000000"/>
    </w:rPr>
  </w:style>
  <w:style w:type="paragraph" w:styleId="Standard">
    <w:name w:val="standar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cs="Times New Roman"/>
      <w:b/>
      <w:bCs/>
      <w:spacing w:val="10"/>
      <w:shd w:fill="FFFFFF" w:val="clear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autoSpaceDE w:val="false"/>
      <w:jc w:val="both"/>
      <w:outlineLvl w:val="2"/>
    </w:pPr>
    <w:rPr>
      <w:rFonts w:ascii="Times New Roman" w:hAnsi="Times New Roman" w:cs="Times New Roman"/>
      <w:bCs/>
      <w:kern w:val="2"/>
      <w:sz w:val="24"/>
      <w:szCs w:val="24"/>
      <w:lang w:val="en-US" w:eastAsia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rFonts w:ascii="Sylfaen" w:hAnsi="Sylfaen" w:eastAsia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7;&#1072;&#1073;&#1072;&#1081;&#1082;&#1072;&#1083;&#1100;&#1089;&#1082;&#1080;&#1081;_&#1082;&#1088;&#1072;&#1081;" TargetMode="External"/><Relationship Id="rId4" Type="http://schemas.openxmlformats.org/officeDocument/2006/relationships/hyperlink" Target="https://ru.wikipedia.org/wiki/&#1050;&#1080;&#1090;&#1072;&#1081;" TargetMode="External"/><Relationship Id="rId5" Type="http://schemas.openxmlformats.org/officeDocument/2006/relationships/hyperlink" Target="https://ru.wikipedia.org/wiki/&#1052;&#1086;&#1085;&#1075;&#1086;&#1083;&#1080;&#1103;" TargetMode="External"/><Relationship Id="rId6" Type="http://schemas.openxmlformats.org/officeDocument/2006/relationships/hyperlink" Target="https://ru.wikipedia.org/wiki/&#1050;&#1080;&#1090;&#1072;&#1081;" TargetMode="External"/><Relationship Id="rId7" Type="http://schemas.openxmlformats.org/officeDocument/2006/relationships/hyperlink" Target="https://ru.wikipedia.org/wiki/&#1040;&#1088;&#1075;&#1091;&#1085;&#1100;" TargetMode="External"/><Relationship Id="rId8" Type="http://schemas.openxmlformats.org/officeDocument/2006/relationships/hyperlink" Target="https://ru.wikipedia.org/wiki/&#1040;&#1088;&#1075;&#1091;&#1085;&#1100;" TargetMode="External"/><Relationship Id="rId9" Type="http://schemas.openxmlformats.org/officeDocument/2006/relationships/hyperlink" Target="https://ru.wikipedia.org/wiki/&#1043;&#1086;&#1088;&#1086;&#1076;&#1089;&#1082;&#1086;&#1077;_&#1087;&#1086;&#1089;&#1077;&#1083;&#1077;&#1085;&#1080;&#1077;_&#171;&#1047;&#1072;&#1073;&#1072;&#1081;&#1082;&#1072;&#1083;&#1100;&#1089;&#1082;&#1086;&#1077;&#187;" TargetMode="External"/><Relationship Id="rId10" Type="http://schemas.openxmlformats.org/officeDocument/2006/relationships/hyperlink" Target="https://ru.wikipedia.org/wiki/&#1047;&#1072;&#1073;&#1072;&#1081;&#1082;&#1072;&#1083;&#1100;&#1089;&#1082;" TargetMode="External"/><Relationship Id="rId11" Type="http://schemas.openxmlformats.org/officeDocument/2006/relationships/hyperlink" Target="https://ru.wikipedia.org/wiki/&#1057;&#1077;&#1083;&#1100;&#1089;&#1082;&#1086;&#1077;_&#1087;&#1086;&#1089;&#1077;&#1083;&#1077;&#1085;&#1080;&#1077;_&#171;&#1040;&#1073;&#1072;&#1075;&#1072;&#1081;&#1090;&#1091;&#1081;&#1089;&#1082;&#1086;&#1077;&#187;" TargetMode="External"/><Relationship Id="rId12" Type="http://schemas.openxmlformats.org/officeDocument/2006/relationships/hyperlink" Target="https://ru.wikipedia.org/wiki/&#1040;&#1073;&#1072;&#1075;&#1072;&#1081;&#1090;&#1091;&#1081;_(&#1089;&#1077;&#1083;&#1086;)" TargetMode="External"/><Relationship Id="rId13" Type="http://schemas.openxmlformats.org/officeDocument/2006/relationships/hyperlink" Target="https://ru.wikipedia.org/wiki/&#1057;&#1077;&#1083;&#1100;&#1089;&#1082;&#1086;&#1077;_&#1087;&#1086;&#1089;&#1077;&#1083;&#1077;&#1085;&#1080;&#1077;_&#171;&#1041;&#1080;&#1083;&#1080;&#1090;&#1091;&#1081;&#1089;&#1082;&#1086;&#1077;&#187;" TargetMode="External"/><Relationship Id="rId14" Type="http://schemas.openxmlformats.org/officeDocument/2006/relationships/hyperlink" Target="https://ru.wikipedia.org/w/index.php?title=&#1041;&#1080;&#1083;&#1080;&#1090;&#1091;&#1081;&amp;action=edit&amp;redlink=1" TargetMode="External"/><Relationship Id="rId15" Type="http://schemas.openxmlformats.org/officeDocument/2006/relationships/hyperlink" Target="https://ru.wikipedia.org/wiki/&#1057;&#1077;&#1083;&#1100;&#1089;&#1082;&#1086;&#1077;_&#1087;&#1086;&#1089;&#1077;&#1083;&#1077;&#1085;&#1080;&#1077;_&#171;&#1044;&#1072;&#1091;&#1088;&#1089;&#1082;&#1086;&#1077;&#187;" TargetMode="External"/><Relationship Id="rId16" Type="http://schemas.openxmlformats.org/officeDocument/2006/relationships/hyperlink" Target="https://ru.wikipedia.org/wiki/&#1044;&#1072;&#1091;&#1088;&#1080;&#1103;_(&#1087;&#1086;&#1089;&#1105;&#1083;&#1086;&#1082;)" TargetMode="External"/><Relationship Id="rId17" Type="http://schemas.openxmlformats.org/officeDocument/2006/relationships/hyperlink" Target="https://ru.wikipedia.org/wiki/&#1057;&#1077;&#1083;&#1100;&#1089;&#1082;&#1086;&#1077;_&#1087;&#1086;&#1089;&#1077;&#1083;&#1077;&#1085;&#1080;&#1077;_&#171;&#1050;&#1088;&#1072;&#1089;&#1085;&#1086;&#1074;&#1077;&#1083;&#1080;&#1082;&#1072;&#1085;&#1089;&#1082;&#1086;&#1077;&#187;" TargetMode="External"/><Relationship Id="rId18" Type="http://schemas.openxmlformats.org/officeDocument/2006/relationships/hyperlink" Target="https://ru.wikipedia.org/wiki/&#1050;&#1088;&#1072;&#1089;&#1085;&#1099;&#1081;_&#1042;&#1077;&#1083;&#1080;&#1082;&#1072;&#1085;" TargetMode="External"/><Relationship Id="rId19" Type="http://schemas.openxmlformats.org/officeDocument/2006/relationships/hyperlink" Target="https://ru.wikipedia.org/wiki/&#1057;&#1077;&#1083;&#1100;&#1089;&#1082;&#1086;&#1077;_&#1087;&#1086;&#1089;&#1077;&#1083;&#1077;&#1085;&#1080;&#1077;_&#171;&#1056;&#1091;&#1076;&#1085;&#1080;&#1082;-&#1040;&#1073;&#1072;&#1075;&#1072;&#1081;&#1090;&#1091;&#1081;&#1089;&#1082;&#1086;&#1077;&#187;" TargetMode="External"/><Relationship Id="rId20" Type="http://schemas.openxmlformats.org/officeDocument/2006/relationships/hyperlink" Target="https://ru.wikipedia.org/wiki/&#1056;&#1091;&#1076;&#1085;&#1080;&#1082;_&#1040;&#1073;&#1072;&#1075;&#1072;&#1081;&#1090;&#1091;&#1081;" TargetMode="External"/><Relationship Id="rId21" Type="http://schemas.openxmlformats.org/officeDocument/2006/relationships/hyperlink" Target="https://ru.wikipedia.org/wiki/&#1057;&#1077;&#1083;&#1100;&#1089;&#1082;&#1086;&#1077;_&#1087;&#1086;&#1089;&#1077;&#1083;&#1077;&#1085;&#1080;&#1077;_&#171;&#1057;&#1090;&#1077;&#1087;&#1085;&#1086;&#1077;&#187;_(&#1047;&#1072;&#1073;&#1072;&#1081;&#1082;&#1072;&#1083;&#1100;&#1089;&#1082;&#1080;&#1081;_&#1082;&#1088;&#1072;&#1081;)" TargetMode="External"/><Relationship Id="rId22" Type="http://schemas.openxmlformats.org/officeDocument/2006/relationships/hyperlink" Target="https://ru.wikipedia.org/w/index.php?title=&#1057;&#1090;&#1077;&#1087;&#1085;&#1086;&#1081;_(&#1047;&#1072;&#1073;&#1072;&#1081;&#1082;&#1072;&#1083;&#1100;&#1089;&#1082;&#1080;&#1081;_&#1082;&#1088;&#1072;&#1081;)&amp;action=edit&amp;redlink=1" TargetMode="External"/><Relationship Id="rId23" Type="http://schemas.openxmlformats.org/officeDocument/2006/relationships/hyperlink" Target="https://ru.wikipedia.org/wiki/&#1057;&#1077;&#1083;&#1100;&#1089;&#1082;&#1086;&#1077;_&#1087;&#1086;&#1089;&#1077;&#1083;&#1077;&#1085;&#1080;&#1077;_&#171;&#1063;&#1077;&#1088;&#1085;&#1086;-&#1054;&#1079;&#1105;&#1088;&#1089;&#1082;&#1086;&#1077;&#187;" TargetMode="External"/><Relationship Id="rId24" Type="http://schemas.openxmlformats.org/officeDocument/2006/relationships/hyperlink" Target="https://ru.wikipedia.org/wiki/&#1061;&#1072;&#1088;&#1072;&#1085;&#1086;&#1088;" TargetMode="External"/><Relationship Id="rId25" Type="http://schemas.openxmlformats.org/officeDocument/2006/relationships/hyperlink" Target="consultantplus://offline/ref=B22A2FAE33817301D3A4C685BC2826EA0BC5F95814578E24B58D13E5B31499FE17734A42o7V1D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6:00Z</dcterms:created>
  <dc:creator>Èâàíîâ</dc:creator>
  <dc:description/>
  <cp:keywords/>
  <dc:language>en-US</dc:language>
  <cp:lastModifiedBy>Пользователь</cp:lastModifiedBy>
  <cp:lastPrinted>2018-11-12T12:23:00Z</cp:lastPrinted>
  <dcterms:modified xsi:type="dcterms:W3CDTF">2018-11-19T23:26:00Z</dcterms:modified>
  <cp:revision>17</cp:revision>
  <dc:subject/>
  <dc:title>Ïðîåêò</dc:title>
</cp:coreProperties>
</file>